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ms Rmn" w:hAnsi="Tms Rmn" w:cs="Tms Rmn"/>
        </w:rPr>
      </w:pPr>
      <w:r>
        <w:rPr>
          <w:rFonts w:cs="Tms Rmn" w:ascii="Tms Rmn" w:hAnsi="Tms Rmn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" w:hAnsi="Tms Rmn" w:cs="Tms Rmn"/>
          <w:lang w:val="uk-UA"/>
        </w:rPr>
      </w:pPr>
      <w:r>
        <w:rPr>
          <w:rFonts w:cs="Tms Rmn" w:ascii="Tms Rmn" w:hAnsi="Tms Rmn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ІЖИНСЬКА МІСЬКА  РАД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осьма</w:t>
      </w:r>
      <w:r>
        <w:rPr>
          <w:sz w:val="28"/>
          <w:szCs w:val="28"/>
        </w:rPr>
        <w:t xml:space="preserve">  сесія </w:t>
      </w:r>
      <w:r>
        <w:rPr>
          <w:sz w:val="28"/>
          <w:szCs w:val="28"/>
          <w:lang w:val="uk-UA"/>
        </w:rPr>
        <w:t>шост</w:t>
      </w:r>
      <w:r>
        <w:rPr>
          <w:sz w:val="28"/>
          <w:szCs w:val="28"/>
        </w:rPr>
        <w:t>ого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lang w:val="uk-UA"/>
        </w:rPr>
        <w:t xml:space="preserve">                           2011  </w:t>
      </w:r>
      <w:r>
        <w:rPr>
          <w:sz w:val="28"/>
          <w:szCs w:val="28"/>
        </w:rPr>
        <w:t>р.</w:t>
        <w:tab/>
        <w:tab/>
        <w:tab/>
      </w:r>
      <w:r>
        <w:rPr>
          <w:sz w:val="28"/>
          <w:szCs w:val="28"/>
          <w:lang w:val="uk-UA"/>
        </w:rPr>
        <w:t xml:space="preserve">             №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несення доповнення до пла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з підготовки проект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уляторних актів на 2011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ст.7 Закону України «Про засади державної регуляторної політики у сфері господарської діяльності» та, враховуючи лист ТОВ «Ніжинський коопринок» від 24.01.2011 р. №10/01, міська рада 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повнити план діяльності з підготовки проектів регуляторних актів на 2011 рік, затверджений рішенням п’ятої сесії шостого скликання від 29 грудня 2010 р., наступним пунктом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3420"/>
        <w:gridCol w:w="2340"/>
        <w:gridCol w:w="1080"/>
        <w:gridCol w:w="100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проект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оек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ь прийнятт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підго-тов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ект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ішенн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 встановлення  додаткової платної послуги з тимчасового закріплення (бронювання) торгових місць на ринку ТОВ «Ніжинський кооприно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ення зруч-ностей для фізичних та юридичних осіб, які займаються тор-гівельною діяльніс-тю на ринк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півріч-ч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Ніжинсь-кий кооп-ринок»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Фінансово-господарському відділу забезпечити оплату публікації плану діяльності з підготовки проектів регуляторних актів на 2011 рік.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Контроль за виконанням рішення покласти на постійну депутатську комісію з питань депутатської діяльності, депутатської етики, законності і правопорядку, охорони прав і законних інтересів громадян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М.В. Приходь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4:40:00Z</dcterms:created>
  <dc:creator>admin</dc:creator>
  <dc:description/>
  <cp:keywords/>
  <dc:language>en-US</dc:language>
  <cp:lastModifiedBy>Admin</cp:lastModifiedBy>
  <dcterms:modified xsi:type="dcterms:W3CDTF">2011-02-03T14:40:00Z</dcterms:modified>
  <cp:revision>2</cp:revision>
  <dc:subject/>
  <dc:title/>
</cp:coreProperties>
</file>