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14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 вересня 2011 р.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3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году на передачу з власності територіальної громади міста Ніжина у спільну власність територіальних громад сіл, селищ, міст Чернігівської області парових стерилізаторів ГП-40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відповідності до ст. 60 Закону України “Про місцеве самоврядування в Україні”, Закону України “Про передачу об’єктів права державної та комунальної власності” та розглянувши клопотання комунально лікувально-профілактичного закладу “Чернігівська обласна лікарня”, міська рада вирішил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ати згоду на передачу з власності територіальної громади міста Ніжина у спільну власність територіальних громад сіл, селищ, міст Чернігівської області двох парових стерилізаторів ГП-400, які перебувають на балансі комунально лікувально-профілактичного закладу “Ніжинський міський пологовий</w:t>
        <w:tab/>
        <w:t xml:space="preserve"> будинок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15:00Z</dcterms:created>
  <dc:creator>Идеал</dc:creator>
  <dc:description/>
  <cp:keywords/>
  <dc:language>en-US</dc:language>
  <cp:lastModifiedBy>Luser</cp:lastModifiedBy>
  <cp:lastPrinted>2011-09-02T09:44:00Z</cp:lastPrinted>
  <dcterms:modified xsi:type="dcterms:W3CDTF">2011-09-27T09:14:00Z</dcterms:modified>
  <cp:revision>15</cp:revision>
  <dc:subject/>
  <dc:title> </dc:title>
</cp:coreProperties>
</file>