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7945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отирнадцята сесія  шостого скликанн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 І Ш Е Н Н Я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22 вересня  2011 р.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26, ст.33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адре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Гаражному кооперативу «Ветеран» - м.Ніжин, вул..Космонавтів,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Нежитловій будівлі гаражу для легкових автомобілів літ. «Д» власності держави по вул.Шевченка,90 присвоїти адресу – вул.Шевченка,90-А, замість вул.Шевченка,9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Нежитловій будівлі гаражу для вантажних автомобілів літ. «Е» власності держави по вул.Шевченка,90 присвоїти адресу – вул.Шевченка,90-Б, замість вул.Шевченка,9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Нежитловій будівлі складу з прибудовою літ. «К» власності держави по вул.Шевченка,90 присвоїти адресу – вул.Шевченка,90-В, замість вул.Шевченка,9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Нежитловій будівлі столярного цеху літ. «Л» власності держави по вул.Шевченка,90 присвоїти адресу – вул.Шевченка,90-Г, замість вул.Шевченка,9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й пункт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Нежитловій будівлі «А» «контора» загальною площею 136,4м2 дочірнього підприємства «Чернігівська механізована колона» відкритого акціонерного товариства «Київсільелектро» вул..Робоча № 2-В м.Ніжина замість вул..Робоча № 2 м.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5-поверховій будівлі гуртожитку Ніжинського державного університету ім..Миколи Гоголя – м.Ніжин, вул..Воздвиженська,3-Б замість м.Ніжин, вул..Воздвиженська,3/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2-во квартирному житловому будинку Комунального підприємства житлово-експлуатаційна контора «Північна» по вул..Московській,78 присвоїти адресу – вул..Московська,78-А замість вул..Московська,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емельній ділянці площею 0,02га гр..Кащенко Сергію Федоровичу, що належить йому на праві приватної власності м.Ніжин, вул..Синяківська,86-А замість вул..Синяківська,8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5:00Z</dcterms:created>
  <dc:creator>Luser</dc:creator>
  <dc:description/>
  <cp:keywords/>
  <dc:language>en-US</dc:language>
  <cp:lastModifiedBy>Luser</cp:lastModifiedBy>
  <dcterms:modified xsi:type="dcterms:W3CDTF">2011-09-27T13:05:00Z</dcterms:modified>
  <cp:revision>2</cp:revision>
  <dc:subject/>
  <dc:title/>
</cp:coreProperties>
</file>