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Rvps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ід  3 липня  2014 р.                     м. Ніжин                                         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137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приватизацію державного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итлового фонду міста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30, </w:t>
      </w: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, 60 Закону України „Про місцеве самоврядування в Україні”, ст.182, 357 Цивільного кодексу України, Тимчасового положення „Про порядок державної реєстрації нерухомого майна”затвердженого наказом Міністерства юстиції України від 07.02.02 № 7/5 та зареєстрованого в Мін’юсті 18.02.02 за № 157/2445, п.1 ст.8 Закону України „ Про приватизацію державного жилового фонду”, п.22 Положення „Про порядок передачі квартир (будинків), жилих приміщень у гуртожитках у власність громадян”, розглянувши заяви громадян на приватизацію квартир, виконком міської ради вирішив: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довольнити прохання наймача Желєзна Катерина Анатоліївна щодо приватизації кімнати № 503 в гуртожитку за адресою: м.Ніжин, вул. Шевченка, буд. 99-А, площею 17,2 кв.м., в якій  вона мешкає (з 2003 року) і користується на умовах найму разом з членами сім’ї ( склад сім’ї 2 чол.), і передати кімнату № 503 в гуртожитку за адресою: м.Ніжин, вул. Шевченка, буд. 99-А, у власність громадянам: Желєзна Катерина Анатоліївна, Штепура Максим Анатолійович в рівних частках кожно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.1. Затвердити розрахунки площі, що безоплатно приватизується, згідно з якими сума житлових чеків, що підлягає видачі мешканцям, складає  6 грн. 09 коп. ( шість грн. 09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адовольнити прохання наймача Глоба Наталія Володимирівна щодо приватизації кімнати № 411 в гуртожитку за адресою: м.Ніжин, вул. Незалежності, буд. 9, площею 17,8 кв.м., в якій  вона мешкає (з 2001 року) і користується на умовах найму разом з членами сім’ї ( склад сім’ї 3 чол.), і передати кімнату № 411 в гуртожитку за адресою: м.Ніжин, вул. Незалежності, буд. 9, у власність громадянам: Глоба Наталія Володимирівна, Кот Артем Віталійович, Набок Тетяна Олександрівна 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2.1 Затвердити розрахунки площі, що безоплатно приватизується, згідно з якими сума житлових чеків, що підлягає видачі мешканцям, складає  9 грн. 66 коп. ( дев’ять грн. 66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довольнити прохання наймача Ковтун Наталія Миколаївна щодо приватизації квартири № 122 за адресою: м.Ніжин, вул. Незалежності, буд. 44,  площею 36,3 кв.м., в якій  вона мешкає (з 1989 року) і користується на умовах найму разом з членами сім’ї ( склад сім’ї 3 чол.), і передати  квартиру № 122 за адресою: м.Ніжин, вул. Незалежності, буд. 44, у власність громадянам: Ковтун Наталія Миколаївна, Шкуренко Микола Олександрович, Ковтун Артем Анатолій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3.1. Затвердити розрахунки площі, що безоплатно приватизується, згідно з якими сума житлових чеків, що підлягає видачі мешканцям, складає  6 грн. 42 коп. ( шість грн. 42 коп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довольнити прохання наймача Бицька Любов Пилипівна щодо приватизації квартири № 57 за адресою: м.Ніжин, вул. Семашко, буд. 14-А площею 63,8 кв.м., в якій  вона мешкає (з 1989 року) і користується на умовах найму, і передати квартиру № 57 за адресою: м.Ніжин, вул. Семашко, буд. 14-А, у власність громадянки: Бицька Любов Пилипівн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, та вартість надлишків загальної площі. Суму в розмірі 5 грн. 74 коп. ( п’ять грн.. 74 коп.) за надлишки загальної площі Бицька Любов Пилипівна сплачує до місцевого бюджет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адовольнити прохання наймача Кирдан Андрій Едуардович щодо приватизації квартири № 75 за адресою: м.Ніжин, вул. Космонавтів буд. 49,  площею 61,1 кв.м., в якій  він мешкає (з 2002 року) і користується на умовах найму разом з членами сім’ї ( склад сім’ї 5 чол.), і передати  квартиру № 75 за адресою: м.Ніжин, вул. Космонавтів, буд. 49, у власність громадянам: Кирдан Андрій Едуардович, Кирдан  Світлана Миколаївна, Кирдан Максим Андрійович,  Кирдан Богдан Андрійович, Кирдан Ярослав Андрійович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5.1. Затвердити розрахунки площі, що безоплатно приватизується, згідно з якими сума житлових чеків, що підлягає видачі мешканцям, складає  9 грн. 43 коп. ( дев’ять грн. 43 коп.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Задовольнити прохання наймача Гірс Валентина Костянтинівна щодо приватизації квартири № 23 за адресою: м.Ніжин, вул. Прилуцька, буд. 79-В,  площею 53,5 кв.м., в якій  вона мешкає (з 2006 року) і користується на умовах найму разом з членами сім’ї ( склад сім’ї 2 чол.), і передати  квартиру № 23 за адресою: м.Ніжин, вул. Прилуцька, буд. 79-В, у власність громадянам: Гірс Валентина Костянтинівна, Труш Оксана Анатолії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6.1. Затвердити розрахунки площі, що безоплатно приватизується, згідно з якими сума житлових чеків, що підлягає видачі мешканцям, складає  4 грн. 20 коп. ( чотири грн. 20 коп.), та вартість надлишків загальної площі. Суму в розмірі 0 грн. 26 коп. ( нуль грн. 26 коп.) за надлишки загальної площі Гірс Валентина Костянтинівна сплачує до місцевого бюджету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адовольнити прохання наймача Колесник Василь Олександрович щодо приватизації квартири № 45 за адресою: м.Ніжин, вул. Семашко, буд. 17,  площею 48,8 кв.м., в якій  він мешкає (з 1993 року) і користується на умовах найму разом з членами сім’ї ( склад сім’ї 4 чол.), і передати  квартиру № 45 за адресою: м.Ніжин, вул. Семашко, буд. 17, у власність громадянам: Колесник Василь Олександрович, Диченко Яна Василівна, Диченко Владислав Юрійович, Диченко Анна Юріївна в рівних частках кожном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ab/>
        <w:t>7.1. Затвердити розрахунки площі, що безоплатно приватизується, згідно з якими сума житлових чеків, що підлягає видачі мешканцям, складає  7 грн. 91 коп. ( сім грн. 91 коп.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мунальному підприємству „Ніжинське міжміське бюро технічної інвентаризації” оформити свідоцтва про право власності на житл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повідно до п.2 ст.10 Закону України „Про приватизацію державного житлового фонду” власникам квартир (жилої площі в гуртожитку) укласти договір про надання послуг з утримання будинків і споруд та прибудинкових територій з комунальними підприємствами по обслуговуванню та ремонту житла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міст даного рішення розмістити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11. Контроль за виконанням даного рішення покласти на заступника міського голови Мороза О.С.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лужба Єдиного Замовника”                                                    Л.М.Музи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О.С.Моро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                                                  О.І.Кос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9:00Z</dcterms:created>
  <dc:creator>1</dc:creator>
  <dc:description/>
  <cp:keywords/>
  <dc:language>en-US</dc:language>
  <cp:lastModifiedBy>Admin</cp:lastModifiedBy>
  <cp:lastPrinted>2014-04-15T08:30:00Z</cp:lastPrinted>
  <dcterms:modified xsi:type="dcterms:W3CDTF">2014-07-07T08:19:00Z</dcterms:modified>
  <cp:revision>12</cp:revision>
  <dc:subject/>
  <dc:title>РІШЕННЯ</dc:title>
</cp:coreProperties>
</file>