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а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uk-UA"/>
        </w:rPr>
        <w:t>шост</w:t>
      </w:r>
      <w:r>
        <w:rPr>
          <w:sz w:val="28"/>
          <w:szCs w:val="28"/>
        </w:rPr>
        <w:t>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    2011  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            №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№428 від 24.09.201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ч.9 ст.59 Закону України «Про місцеве самоврядування в Україні» та, розглянувши  протест Ніжинського міжрайонного прокурора від 12.01.2011 р. №123  на рішення виконавчого комітету Ніжинської міської ради № 428 від 24.09.2009р. «Про організацію і проведення продовольчих ярмарків», сесія мі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рішення  виконавчого комітету Ніжинської міської ради №428 від 24.09.2009р. «Про організацію і проведення продовольчих ярмарків» як таке, що не відповідає вимогам діючого законодавст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М.В. Приход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2:00Z</dcterms:created>
  <dc:creator>admin</dc:creator>
  <dc:description/>
  <cp:keywords/>
  <dc:language>en-US</dc:language>
  <cp:lastModifiedBy>Admin</cp:lastModifiedBy>
  <dcterms:modified xsi:type="dcterms:W3CDTF">2011-02-03T14:42:00Z</dcterms:modified>
  <cp:revision>2</cp:revision>
  <dc:subject/>
  <dc:title/>
</cp:coreProperties>
</file>