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отирнадцята сесія шостого скликання       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22 вересня  2011 р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міну рішень виконкому</w:t>
      </w:r>
    </w:p>
    <w:p>
      <w:pPr>
        <w:pStyle w:val="Normal"/>
        <w:ind w:right="5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>Відповідно до ст.12, ст.118, Земельного Кодексу України, ст.26, ст.33 Закону України «Про місцеве самоврядування в Україні»,Закону України «Про регулювання містобудівної діяльності», протест Ніжинського міжрайонного прокурора старшого радника юстиції Мозгового В. Г., сесія міської ради вирішила: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виконання постанови суду від 01.07.2009 року відмінити п.1.6 рішення виконавчого комітету Ніжинської міської ради від 24 травня 2007р. № 277 «Про надання дозволу гр.Соловей Наталії Михайлівні на проектування реконструкції частини горища у житловому будинку № 2-а по вул.Гоголя під мансардний повер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земельних відносин, будівництва та  архітектури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4:00Z</dcterms:created>
  <dc:creator>Секретарь</dc:creator>
  <dc:description/>
  <cp:keywords/>
  <dc:language>en-US</dc:language>
  <cp:lastModifiedBy>Luser</cp:lastModifiedBy>
  <cp:lastPrinted>2011-09-19T09:36:00Z</cp:lastPrinted>
  <dcterms:modified xsi:type="dcterms:W3CDTF">2011-09-27T13:25:00Z</dcterms:modified>
  <cp:revision>8</cp:revision>
  <dc:subject/>
  <dc:title/>
</cp:coreProperties>
</file>