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ms Rmn" w:hAnsi="Tms Rmn" w:cs="Tms Rmn"/>
          <w:sz w:val="16"/>
          <w:szCs w:val="16"/>
          <w:lang w:val="uk-UA"/>
        </w:rPr>
      </w:pPr>
      <w:r>
        <w:rPr>
          <w:rFonts w:cs="Tms Rmn" w:ascii="Tms Rmn" w:hAnsi="Tms Rmn"/>
          <w:sz w:val="16"/>
          <w:szCs w:val="16"/>
          <w:lang w:val="uk-UA"/>
        </w:rPr>
      </w:r>
    </w:p>
    <w:p>
      <w:pPr>
        <w:pStyle w:val="Normal"/>
        <w:jc w:val="center"/>
        <w:rPr>
          <w:rFonts w:ascii="Tms Rmn" w:hAnsi="Tms Rmn" w:cs="Tms Rmn"/>
          <w:sz w:val="16"/>
          <w:szCs w:val="16"/>
          <w:lang w:val="uk-UA"/>
        </w:rPr>
      </w:pPr>
      <w:r>
        <w:rPr>
          <w:rFonts w:cs="Tms Rmn" w:ascii="Tms Rmn" w:hAnsi="Tms Rmn"/>
          <w:sz w:val="16"/>
          <w:szCs w:val="16"/>
          <w:lang w:val="uk-UA"/>
        </w:rPr>
      </w:r>
    </w:p>
    <w:p>
      <w:pPr>
        <w:pStyle w:val="Heading4"/>
        <w:ind w:left="3540" w:firstLine="708"/>
        <w:jc w:val="left"/>
        <w:rPr/>
      </w:pPr>
      <w:r>
        <w:rPr/>
        <w:t xml:space="preserve">Україна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28"/>
          <w:lang w:val="uk-UA"/>
        </w:rPr>
        <w:t>Чотирнадцята сесія шостого скликання</w:t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22 вересня 2011 р.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в перелік земельних ділян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, щ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лягають продажу власникам  об’єктів нерухом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розміщеного на цих ділянках та їх продаж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емельним кодексом України, „Методикою експертної грошової оцінки земельних ділянок”, затвердженою постановою Кабінету Міністрів України від 11.10.1002 р. №1531, порядком проведення експертної грошової оцінки земельних ділянок несільськогосподарського призначення для здійснення підприємницької діяльності, де розміщені об’єкти нерухомого майна, міська рада вирішила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val="uk-UA"/>
        </w:rPr>
        <w:t>перелік земельних ділян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підлягають</w:t>
      </w:r>
      <w:r>
        <w:rPr>
          <w:sz w:val="28"/>
          <w:szCs w:val="28"/>
        </w:rPr>
        <w:t xml:space="preserve"> продажу, </w:t>
      </w:r>
      <w:r>
        <w:rPr>
          <w:sz w:val="28"/>
          <w:szCs w:val="28"/>
          <w:lang w:val="uk-UA"/>
        </w:rPr>
        <w:t>земельну ділянку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1. Земель комерційного призначення площею</w:t>
      </w:r>
      <w:r>
        <w:rPr>
          <w:sz w:val="28"/>
          <w:szCs w:val="28"/>
        </w:rPr>
        <w:t xml:space="preserve"> 0,0</w:t>
      </w:r>
      <w:r>
        <w:rPr>
          <w:sz w:val="28"/>
          <w:szCs w:val="28"/>
          <w:lang w:val="uk-UA"/>
        </w:rPr>
        <w:t>025</w:t>
      </w:r>
      <w:r>
        <w:rPr>
          <w:sz w:val="28"/>
          <w:szCs w:val="28"/>
        </w:rPr>
        <w:t xml:space="preserve"> га по </w:t>
      </w:r>
      <w:r>
        <w:rPr>
          <w:sz w:val="28"/>
          <w:szCs w:val="28"/>
          <w:lang w:val="uk-UA"/>
        </w:rPr>
        <w:t>вул. Московська, 2-Е, яка використовується для розміщення павільйону, який є власністю фізичної особи-підприємця Кузьменка Валерія Володимировича згідно договору дарування частини нежитлової будівлі р. №320 від 17.03.2011р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Продати Товариству з обмеженою відповідальністю виробничо-комерційній фірмі „Гарант-В” земельну ділянку комерційного призначення площею 0,0210 га по вул. Б. Хмельницького, 2-А, яка використовується для обслуговування адміністративної будівлі, яка є його власністю, за 12 917грн. 00 коп. (дванадцять тисяч дев’ятсот сімнадцять грн. 00 коп.), згідно висновку експерта про вартість земельної ділянк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Продати фізичній особі-підприємцю Падалці Наталії Володимирівні земельну ділянку комерційного призначення площею 0,0102 га по вул. Московська, 21-Е, яка використовується для експлуатації та обслуговування нежитлової будівлі промислового магазину, яка є її власністю, за 6274грн. 00 коп. (шість тисяч двісті сімдесят чотири грн. 00 коп.), згідно висновку експерта про вартість земельної ділянк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депутатську комісію з питань житлово-комунальних відносин,  будівництва, архітектури, земельних відносин (голова комісії Лосина М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М.В.Приход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53:00Z</dcterms:created>
  <dc:creator>Идеал</dc:creator>
  <dc:description/>
  <cp:keywords/>
  <dc:language>en-US</dc:language>
  <cp:lastModifiedBy>Luser</cp:lastModifiedBy>
  <dcterms:modified xsi:type="dcterms:W3CDTF">2011-09-27T09:12:00Z</dcterms:modified>
  <cp:revision>9</cp:revision>
  <dc:subject/>
  <dc:title/>
</cp:coreProperties>
</file>