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</w:rPr>
        <w:t>НІЖИНСЬКА МІСЬКА РАД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3"/>
        <w:rPr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Чотирнадцята  сесія  шостого   скликання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Heading2"/>
        <w:rPr>
          <w:spacing w:val="20"/>
          <w:szCs w:val="32"/>
          <w:lang w:val="uk-UA"/>
        </w:rPr>
      </w:pPr>
      <w:r>
        <w:rPr>
          <w:spacing w:val="20"/>
          <w:szCs w:val="32"/>
          <w:lang w:val="uk-UA"/>
        </w:rPr>
        <w:t xml:space="preserve">    </w:t>
      </w:r>
      <w:r>
        <w:rPr>
          <w:spacing w:val="20"/>
          <w:szCs w:val="32"/>
        </w:rPr>
        <w:t xml:space="preserve">РІШЕННЯ </w:t>
      </w:r>
    </w:p>
    <w:p>
      <w:pPr>
        <w:pStyle w:val="Normal"/>
        <w:rPr>
          <w:spacing w:val="20"/>
          <w:szCs w:val="32"/>
          <w:lang w:val="uk-UA"/>
        </w:rPr>
      </w:pPr>
      <w:r>
        <w:rPr>
          <w:spacing w:val="20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</w:rPr>
        <w:t xml:space="preserve">від  </w:t>
      </w:r>
      <w:r>
        <w:rPr>
          <w:sz w:val="28"/>
          <w:lang w:val="uk-UA"/>
        </w:rPr>
        <w:t xml:space="preserve">22 вересня </w:t>
      </w:r>
      <w:r>
        <w:rPr>
          <w:sz w:val="28"/>
        </w:rPr>
        <w:t xml:space="preserve"> 20</w:t>
      </w:r>
      <w:r>
        <w:rPr>
          <w:sz w:val="28"/>
          <w:lang w:val="uk-UA"/>
        </w:rPr>
        <w:t xml:space="preserve">11 </w:t>
      </w:r>
      <w:r>
        <w:rPr>
          <w:sz w:val="28"/>
        </w:rPr>
        <w:t xml:space="preserve">р.                           </w:t>
      </w:r>
      <w:r>
        <w:rPr>
          <w:sz w:val="28"/>
          <w:lang w:val="uk-UA"/>
        </w:rPr>
        <w:t xml:space="preserve">                    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4860"/>
          <w:tab w:val="left" w:pos="3960" w:leader="none"/>
          <w:tab w:val="left" w:pos="4500" w:leader="none"/>
        </w:tabs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безкоштовну передачу зовнішніх інженерних мереж житлового будинку за адресою м. Ніжин вул. Незалежності, 42-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26 Закону України «Про місцеве самоврядування в Україні», розглянувши лист генерального директора відкритого акціонерного товариства «Домобудівник» Рогового Г.М. стосовно про безкоштовну передачу зовнішніх інженерних мереж житлового будинку за адресою м. Ніжин вул. Незалежності, 42-А, сесія міської ради вирішила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540"/>
        <w:jc w:val="both"/>
        <w:rPr/>
      </w:pPr>
      <w:r>
        <w:rPr>
          <w:sz w:val="28"/>
          <w:szCs w:val="28"/>
        </w:rPr>
        <w:t>1. Прийняти до комунальної власності територіальної громади міста Ніжина безкоштовно від відкритого акціонерного товариства«Домобудівник» на балансовий облік наступні інженерні мережі:</w:t>
      </w:r>
    </w:p>
    <w:p>
      <w:pPr>
        <w:pStyle w:val="TextBodyIndent"/>
        <w:ind w:right="-6" w:firstLine="540"/>
        <w:jc w:val="both"/>
        <w:rPr/>
      </w:pPr>
      <w:r>
        <w:rPr>
          <w:sz w:val="28"/>
          <w:szCs w:val="28"/>
        </w:rPr>
        <w:t>- два живлячих кабелі 0,4 кВт (марка ВБбШВ-1 кВ 4х12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 230 м кожний) прокладених від ЗТП-167 до РЩ-0,4 кВ 216-ти квартирного житлового будинку по вул. Незалежності, 42-А в м. Ніжині початковою (балансовою) вартістю 162345,00 гривень, знос складає 26,65% в сумі 43281 грн.</w:t>
      </w:r>
    </w:p>
    <w:p>
      <w:pPr>
        <w:pStyle w:val="TextBodyIndent"/>
        <w:ind w:right="-6" w:firstLine="540"/>
        <w:jc w:val="both"/>
        <w:rPr/>
      </w:pPr>
      <w:r>
        <w:rPr>
          <w:sz w:val="28"/>
          <w:szCs w:val="28"/>
        </w:rPr>
        <w:t xml:space="preserve">- живлячий кабель силовий марки АВВГ на 1000 кВ перерізом 5х16 мм2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 40 м, прокладеного від насосної станції до РЩ – 0,4 кВ 216 – ти квартирного житлового будинку по вул. Незалежності,42-а в м. Ніжині початковою (балансовою) вартістю 86,00 гривень, знос складає 26,74% в сумі 24 грн </w:t>
      </w:r>
    </w:p>
    <w:p>
      <w:pPr>
        <w:pStyle w:val="TextBodyIndent"/>
        <w:ind w:right="-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ідземний газопровід-ввід низького тиску Ø 159х4,5 м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37 м., прокладений до житлового будинку по вул. Незалежності, 42-А в м. Ніжині початковою (балансовою) вартістю 3615,0 гривень, знос складає 26,67% в сумі 964,0 грн.</w:t>
      </w:r>
    </w:p>
    <w:p>
      <w:pPr>
        <w:pStyle w:val="TextBodyIndent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житлово-комунального господарства та будівництва прийняти безкоштовно від відкритого акціонерного товариства «Домобудівник»на балансовий облік наступні інженерні мережі з подальшою передачею:</w:t>
      </w:r>
    </w:p>
    <w:p>
      <w:pPr>
        <w:pStyle w:val="TextBodyIndent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ва живлячих кабелі 0,4 кВт (марка ВБбШВ-1 кВ 4х12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 230 м кожний) прокладкених від ЗТП-167 до РЩ-0,4 кВ 216-ти квартирного житлового будинку по вул. Незалежності, 42-А в м. Ніжині початковою (балансовою) вартістю 162345,00 гривень, знос складає 26,65% в сумі 43281 грн. на балансовий облік Ніжинського району електричних мереж у власність відкритого акціонерного товариства енергопостачальної компанії «Чернігівобленерго» в державну частку майна</w:t>
      </w:r>
    </w:p>
    <w:p>
      <w:pPr>
        <w:pStyle w:val="TextBodyIndent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влячий кабель силовий марки АВВГ на 1000 кВ перерізом 5х16 мм2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 40 м, прокладеного від насосної станції до РЩ – 0,4 кВ 216 – ти квартирного житлового будинку по вул. Незалежності,42-а в м. Ніжині початковою (балансовою) вартістю 86,00 гривень, знос складає 26,74% в сумі 24 грн. на балансовий облік Ніжинському району електричних мереж у власність відкритого акціонерного товариства енергопостачальної компанії «Чернігівобленерго» в державну частку майна</w:t>
      </w:r>
    </w:p>
    <w:p>
      <w:pPr>
        <w:pStyle w:val="TextBodyIndent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ідземний газопровід-ввід низького тиску Ø 159х4,5 м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37 м., прокладений до житлового будинку по вул. Незалежності, 42-А в м. Ніжині початковою (балансовою) вартістю 3615,0 гривень, знос складає 26,67% в сумі 964,0 грн. на балансовий облік Ніжинському району з газопостачання та газифікації Ічнянського управління з газопостачання та газифікації у власність товариству з обмеженою відповідальністю «Чернігівгаз» в державну частку майна.</w:t>
      </w:r>
    </w:p>
    <w:p>
      <w:pPr>
        <w:pStyle w:val="TextBodyIndent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йом-передачу здійснити згідно чинного законодавства України.</w:t>
      </w:r>
    </w:p>
    <w:p>
      <w:pPr>
        <w:pStyle w:val="TextBodyIndent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  <w:tab/>
        <w:t xml:space="preserve"> Контроль за виконанням даного рішення покласти на постійну депутатську комісію з питань будівництва, архітектури, охорони навколишнього середовища, земельних відносин, житлово-комунальних відносин, транспорту, зв’язку (Лосина М.П.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 xml:space="preserve">Міський голова                                                                     М.В. Приходько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35:00Z</dcterms:created>
  <dc:creator>Секретарь</dc:creator>
  <dc:description/>
  <cp:keywords/>
  <dc:language>en-US</dc:language>
  <cp:lastModifiedBy>Luser</cp:lastModifiedBy>
  <cp:lastPrinted>2011-06-09T10:06:00Z</cp:lastPrinted>
  <dcterms:modified xsi:type="dcterms:W3CDTF">2011-09-27T09:22:00Z</dcterms:modified>
  <cp:revision>19</cp:revision>
  <dc:subject/>
  <dc:title>   </dc:title>
</cp:coreProperties>
</file>