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923 від 25.08.2020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 2020 року</w:t>
        <w:tab/>
        <w:tab/>
        <w:tab/>
        <w:t xml:space="preserve">  м. Ніжин</w:t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49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74"/>
      </w:tblGrid>
      <w:tr>
        <w:trPr/>
        <w:tc>
          <w:tcPr>
            <w:tcW w:w="652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 про затвердження проектів землеустрою щодо відведення земельних ділянок 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лєбовій Надії Іванівні та Глєбову Геннадію Веніаміновичу земельну ділянку площею 0,0420 га, кадастровий номер 7410400000:01:017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Уненізька, 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від 05 лип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20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Глєбова Надія Іванівна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єбов Геннадій Веніамінович</w:t>
      </w:r>
      <w:r>
        <w:rPr>
          <w:sz w:val="28"/>
          <w:szCs w:val="28"/>
          <w:lang w:val="uk-UA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Ярослав Ірині Анатоліївні, Щукіній Олені Василівні та Пучку Юрію Олексійовичу ділянку площею 0,1000 га, кадастровий номер 7410400000:01:017:01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урманська, 1, де знаходиться житловий будинок, який є їх власністю на підставі договору купівлі-продажу квартири р.№325 від 11 квітня 2012 року та договору купівлі-продажу квартири р.№1549 від 14 червня 2019 року. Обмеження у використанні земельної ділянки площею 0,1000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Іллєнку Михайлу Степановичу земельну ділянку площею 0,1000 га, кадастровий номер 7410400000:04:014:033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2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р.№2-2162 від 21 жовтня 1992 року та договору дарування частини житлового будинку р.№2148 від 10 вересня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 Обмеження у використанні земельної ділянки площею 0,0021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зію Олександру Миколайовичу, Козій Ірині Вікторівні, Зелінській Віті Олександрівні та Маленок Тетяні Олександрівні земельну ділянку площею 0,0743 га, кадастровий номер 7410400000:04:022:031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еологів, 29, де знаходиться житловий будинок, який є їх власністю на підставі свідоцтва про право власності на нерухоме майно від 02 лютого 2007 року та договору дарування квартири р.№1441 від 17 червня 2010 року. Обмеження у використанні земельної ділянки площею 0,0023 га встановлені у формі охоронної зони навколо (вздовж) об’єкта енергетичної систем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ій Олександр Миколайович 4/25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ій Ірина Вікторівна 4/25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інська Віта Олександрівна 4/25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ок Тетяна Олександрівна 13/25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Микитину Володимиру Михайловичу земельну ділянку площею 0,0527 га, кадастровий номер 7410400000:04:005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2, де знаходиться житловий будинок, який є його власністю на підставі договору купівлі-продажу житлового будинку р.№872 від 27 вересня 201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527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Онищику Дмитру Володимировичу земельну ділянку площею 0,0511 га, кадастровий номер 7410400000:03:024:01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Київський, 12, де знаходиться житловий будинок, який є його власністю на підставі договору дарування частки в праві власності на житловий будинок р.№370 від 29 квітня 2020 року та договору купівлі-продажу частки в праві власності на житловий будинок р.№360 від 07 травня 202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6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арній Людмилі Кузьмівні земельну ділянку площею 0,0611 га, кадастровий номер 7410400000:04:014:03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днорядна, 28, де знаходиться житловий будинок, який є її власністю на підставі свідоцтва про право на спадщину за заповітом р.№2-1159 від 13 вересня 2010 року та свідоцтва про право на спадщину за законом р.№2-1162 від 13 вересня 201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611 га встановлені у формі охоронної зони навколо (вздовж) об’єкта тран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авренюку Валентину Дмитровичу та Лавренюк Оксані Анатоліївні земельну ділянку площею 0,1000 га, кадастровий номер 7410400000:01:007:01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11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житлового будинку р.№1919 від 20 листопада 200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Лавренюк Валентин Дмитр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авренюк Окс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атоліївн</w:t>
      </w:r>
      <w:r>
        <w:rPr>
          <w:color w:val="00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 w:val="28"/>
          <w:szCs w:val="28"/>
          <w:lang w:val="uk-UA"/>
        </w:rPr>
        <w:t>Шимко Галині Семенівні</w:t>
      </w:r>
      <w:r>
        <w:rPr>
          <w:sz w:val="28"/>
          <w:szCs w:val="28"/>
        </w:rPr>
        <w:t xml:space="preserve"> земельну ділянку площею 0,0</w:t>
      </w:r>
      <w:r>
        <w:rPr>
          <w:sz w:val="28"/>
          <w:szCs w:val="28"/>
          <w:lang w:val="uk-UA"/>
        </w:rPr>
        <w:t>772</w:t>
      </w:r>
      <w:r>
        <w:rPr>
          <w:sz w:val="28"/>
          <w:szCs w:val="28"/>
        </w:rPr>
        <w:t xml:space="preserve"> га, кадастровий номер 7410400000:04:014:0</w:t>
      </w:r>
      <w:r>
        <w:rPr>
          <w:sz w:val="28"/>
          <w:szCs w:val="28"/>
          <w:lang w:val="uk-UA"/>
        </w:rPr>
        <w:t>338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Переяслівська, 82</w:t>
      </w:r>
      <w:r>
        <w:rPr>
          <w:sz w:val="28"/>
          <w:szCs w:val="28"/>
        </w:rPr>
        <w:t xml:space="preserve">, де знаходиться житловий будинок, який є її власністю на підставі свідоцтва про право на спадщину за </w:t>
      </w:r>
      <w:r>
        <w:rPr>
          <w:sz w:val="28"/>
          <w:szCs w:val="28"/>
          <w:lang w:val="uk-UA"/>
        </w:rPr>
        <w:t>законом</w:t>
      </w:r>
      <w:r>
        <w:rPr>
          <w:sz w:val="28"/>
          <w:szCs w:val="28"/>
        </w:rPr>
        <w:t xml:space="preserve"> р.№2-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8 січня 2012</w:t>
      </w:r>
      <w:r>
        <w:rPr>
          <w:sz w:val="28"/>
          <w:szCs w:val="28"/>
        </w:rPr>
        <w:t xml:space="preserve"> року та свідоцтва про право на спадщину за законом р.№</w:t>
      </w:r>
      <w:r>
        <w:rPr>
          <w:sz w:val="28"/>
          <w:szCs w:val="28"/>
          <w:lang w:val="uk-UA"/>
        </w:rPr>
        <w:t>164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5 жовтня 2018</w:t>
      </w:r>
      <w:r>
        <w:rPr>
          <w:sz w:val="28"/>
          <w:szCs w:val="28"/>
        </w:rPr>
        <w:t xml:space="preserve"> року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10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Очеретяну Володимиру Миколайовичу та Очеретян Людмилі Вікторівні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земельну ділянку площею 0,1000 га, кадастровий номер 7410400000:01:001:01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20, </w:t>
      </w:r>
      <w:r>
        <w:rPr>
          <w:szCs w:val="28"/>
          <w:lang w:val="uk-UA"/>
        </w:rPr>
        <w:t xml:space="preserve">де знаходиться  житловий будинок, який є їх власністю на підставі договору купівлі-продажу житлового будинку р.№1896 від 17 листопада 2009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26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</w:t>
      </w:r>
      <w:r>
        <w:rPr>
          <w:color w:val="000000"/>
          <w:szCs w:val="28"/>
          <w:lang w:val="uk-UA"/>
        </w:rPr>
        <w:t>и</w:t>
      </w:r>
      <w:r>
        <w:rPr>
          <w:szCs w:val="28"/>
          <w:lang w:val="uk-UA"/>
        </w:rPr>
        <w:t>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у ділянку площею 0,2725 га, кадастровий номер 7410400000:01:001:0173, для ведення особистого селянського господарства, яка розташована за адресою: Чернігівська обл., м. Ніжин, вул. Грибоєдова, 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Очеретян Володимир Миколай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черетян Людмила Вікторівна</w:t>
      </w:r>
      <w:r>
        <w:rPr>
          <w:sz w:val="28"/>
          <w:szCs w:val="28"/>
          <w:lang w:val="uk-UA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>Бережній Надії Володимирівні земельну ділянку площею 0,0800 га, кадастровий номер 7410400000:01:001:0074, для індивідуального садівництва, яка розташована за адресою: Чернігівська обл., м. Ніжин, садівниче товариство «Прогрес», діл. №44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 w:val="28"/>
          <w:szCs w:val="28"/>
          <w:lang w:val="uk-UA"/>
        </w:rPr>
        <w:t>Стешиць Олександру Сергійовичу земельну ділянку площею 0,1000 га, кадастровий номер 7410400000:04:012:024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упутників, 14</w:t>
      </w:r>
      <w:r>
        <w:rPr>
          <w:sz w:val="28"/>
          <w:szCs w:val="28"/>
        </w:rPr>
        <w:t xml:space="preserve">, де знаходиться житловий будинок, який є його власністю на підставі </w:t>
      </w:r>
      <w:r>
        <w:rPr>
          <w:sz w:val="28"/>
          <w:szCs w:val="28"/>
          <w:lang w:val="uk-UA"/>
        </w:rPr>
        <w:t>договору дарування житлового будинку р.№396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6 липня 2018</w:t>
      </w:r>
      <w:r>
        <w:rPr>
          <w:sz w:val="28"/>
          <w:szCs w:val="28"/>
        </w:rPr>
        <w:t xml:space="preserve">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36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ми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 w:val="28"/>
          <w:szCs w:val="28"/>
          <w:lang w:val="uk-UA"/>
        </w:rPr>
        <w:t>Куц Наталії Львівні</w:t>
      </w:r>
      <w:r>
        <w:rPr>
          <w:sz w:val="28"/>
          <w:szCs w:val="28"/>
        </w:rPr>
        <w:t xml:space="preserve"> земельну ділянку площею 0,0</w:t>
      </w:r>
      <w:r>
        <w:rPr>
          <w:sz w:val="28"/>
          <w:szCs w:val="28"/>
          <w:lang w:val="uk-UA"/>
        </w:rPr>
        <w:t>675</w:t>
      </w:r>
      <w:r>
        <w:rPr>
          <w:sz w:val="28"/>
          <w:szCs w:val="28"/>
        </w:rPr>
        <w:t xml:space="preserve"> га, кадастровий номер 7410400000:04:0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58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Ніжатинська, 26</w:t>
      </w:r>
      <w:r>
        <w:rPr>
          <w:sz w:val="28"/>
          <w:szCs w:val="28"/>
        </w:rPr>
        <w:t xml:space="preserve">, де знаходиться житловий будинок, який є її власністю на підставі свідоцтва про право на спадщину за </w:t>
      </w:r>
      <w:r>
        <w:rPr>
          <w:sz w:val="28"/>
          <w:szCs w:val="28"/>
          <w:lang w:val="uk-UA"/>
        </w:rPr>
        <w:t>законом</w:t>
      </w:r>
      <w:r>
        <w:rPr>
          <w:sz w:val="28"/>
          <w:szCs w:val="28"/>
        </w:rPr>
        <w:t xml:space="preserve"> р.№</w:t>
      </w:r>
      <w:r>
        <w:rPr>
          <w:sz w:val="28"/>
          <w:szCs w:val="28"/>
          <w:lang w:val="uk-UA"/>
        </w:rPr>
        <w:t>1-1886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2 травня 2009</w:t>
      </w:r>
      <w:r>
        <w:rPr>
          <w:sz w:val="28"/>
          <w:szCs w:val="28"/>
        </w:rPr>
        <w:t xml:space="preserve"> року. Обмеження у використанні земельної ділянки площею 0,</w:t>
      </w:r>
      <w:r>
        <w:rPr>
          <w:sz w:val="28"/>
          <w:szCs w:val="28"/>
          <w:lang w:val="uk-UA"/>
        </w:rPr>
        <w:t>0675</w:t>
      </w:r>
      <w:r>
        <w:rPr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 w:val="28"/>
          <w:szCs w:val="28"/>
          <w:lang w:val="uk-UA"/>
        </w:rPr>
        <w:t>Деркач Ларисі Миколаївні</w:t>
      </w:r>
      <w:r>
        <w:rPr>
          <w:sz w:val="28"/>
          <w:szCs w:val="28"/>
        </w:rPr>
        <w:t xml:space="preserve"> земельну ділянку площею 0,0</w:t>
      </w:r>
      <w:r>
        <w:rPr>
          <w:sz w:val="28"/>
          <w:szCs w:val="28"/>
          <w:lang w:val="uk-UA"/>
        </w:rPr>
        <w:t>635</w:t>
      </w:r>
      <w:r>
        <w:rPr>
          <w:sz w:val="28"/>
          <w:szCs w:val="28"/>
        </w:rPr>
        <w:t xml:space="preserve"> га, кадастровий номер 7410400000:04: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32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Соколова, 38</w:t>
      </w:r>
      <w:r>
        <w:rPr>
          <w:sz w:val="28"/>
          <w:szCs w:val="28"/>
        </w:rPr>
        <w:t xml:space="preserve">, де знаходиться житловий будинок, який є її власністю на підставі </w:t>
      </w:r>
      <w:r>
        <w:rPr>
          <w:sz w:val="28"/>
          <w:szCs w:val="28"/>
          <w:lang w:val="uk-UA"/>
        </w:rPr>
        <w:t>договору дарування житлового будинку</w:t>
      </w:r>
      <w:r>
        <w:rPr>
          <w:sz w:val="28"/>
          <w:szCs w:val="28"/>
        </w:rPr>
        <w:t xml:space="preserve"> р.№</w:t>
      </w:r>
      <w:r>
        <w:rPr>
          <w:sz w:val="28"/>
          <w:szCs w:val="28"/>
          <w:lang w:val="uk-UA"/>
        </w:rPr>
        <w:t>128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1 липня 2020</w:t>
      </w:r>
      <w:r>
        <w:rPr>
          <w:sz w:val="28"/>
          <w:szCs w:val="28"/>
        </w:rPr>
        <w:t xml:space="preserve">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 w:val="28"/>
          <w:szCs w:val="28"/>
          <w:lang w:val="uk-UA"/>
        </w:rPr>
        <w:t>Борисенко Аллі Іванівні</w:t>
      </w:r>
      <w:r>
        <w:rPr>
          <w:sz w:val="28"/>
          <w:szCs w:val="28"/>
        </w:rPr>
        <w:t xml:space="preserve"> земельну ділянку площею 0,0</w:t>
      </w:r>
      <w:r>
        <w:rPr>
          <w:sz w:val="28"/>
          <w:szCs w:val="28"/>
          <w:lang w:val="uk-UA"/>
        </w:rPr>
        <w:t>751</w:t>
      </w:r>
      <w:r>
        <w:rPr>
          <w:sz w:val="28"/>
          <w:szCs w:val="28"/>
        </w:rPr>
        <w:t xml:space="preserve"> га, кадастровий номер 7410400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99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М.Рильського, 14</w:t>
      </w:r>
      <w:r>
        <w:rPr>
          <w:sz w:val="28"/>
          <w:szCs w:val="28"/>
        </w:rPr>
        <w:t xml:space="preserve">, де знаходиться житловий будинок, який є її власністю на підставі </w:t>
      </w:r>
      <w:r>
        <w:rPr>
          <w:sz w:val="28"/>
          <w:szCs w:val="28"/>
          <w:lang w:val="uk-UA"/>
        </w:rPr>
        <w:t>договору дарування частини житлового будинку</w:t>
      </w:r>
      <w:r>
        <w:rPr>
          <w:sz w:val="28"/>
          <w:szCs w:val="28"/>
        </w:rPr>
        <w:t xml:space="preserve"> р.№</w:t>
      </w:r>
      <w:r>
        <w:rPr>
          <w:sz w:val="28"/>
          <w:szCs w:val="28"/>
          <w:lang w:val="uk-UA"/>
        </w:rPr>
        <w:t>1605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8 вересня 201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та договору дарування частини житлового будинку</w:t>
      </w:r>
      <w:r>
        <w:rPr>
          <w:sz w:val="28"/>
          <w:szCs w:val="28"/>
        </w:rPr>
        <w:t xml:space="preserve"> р.№</w:t>
      </w:r>
      <w:r>
        <w:rPr>
          <w:sz w:val="28"/>
          <w:szCs w:val="28"/>
          <w:lang w:val="uk-UA"/>
        </w:rPr>
        <w:t>1607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8 вересня 201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09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ми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>Писаренку Олександру Миколайовичу земельну ділянку площею 0,0648 га, кадастровий номер 7410400000:03:013:0151, для індивідуального садівництва, яка розташована за адресою: Чернігівська обл., м. Ніжин, садівниче товариство «Промінь», діл. №49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 w:val="28"/>
          <w:szCs w:val="28"/>
          <w:lang w:val="uk-UA"/>
        </w:rPr>
        <w:t xml:space="preserve">Прошукалу Дмитру Олександровичу земельну ділянку площею 0,0421 га, кадастровий номер 7410400000:01:009:003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лковника Розумовського, 42, </w:t>
      </w:r>
      <w:r>
        <w:rPr>
          <w:sz w:val="28"/>
          <w:szCs w:val="28"/>
        </w:rPr>
        <w:t>де знаходиться 1/2 частина житлового будинку, яка є його власністю на підставі договору купівлі-продажу ½ частки в праві власності на житловий будинок р.№851 від 19 липня 2019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 w:val="28"/>
          <w:szCs w:val="28"/>
          <w:lang w:val="uk-UA"/>
        </w:rPr>
        <w:t>Шафраю Василю Миколайовичу земельну ділянку площею 0,0825 га, кадастровий номер 7410400000:01:008:02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брицька, 2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12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ми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sz w:val="28"/>
          <w:szCs w:val="28"/>
          <w:lang w:val="uk-UA"/>
        </w:rPr>
        <w:t>Харченко Світлані Володимирівні</w:t>
      </w:r>
      <w:r>
        <w:rPr>
          <w:sz w:val="28"/>
          <w:szCs w:val="28"/>
        </w:rPr>
        <w:t xml:space="preserve"> земельну ділянку площею 0,0</w:t>
      </w:r>
      <w:r>
        <w:rPr>
          <w:sz w:val="28"/>
          <w:szCs w:val="28"/>
          <w:lang w:val="uk-UA"/>
        </w:rPr>
        <w:t>543</w:t>
      </w:r>
      <w:r>
        <w:rPr>
          <w:sz w:val="28"/>
          <w:szCs w:val="28"/>
        </w:rPr>
        <w:t xml:space="preserve"> га, кадастровий номер 7410400000:04: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65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Ціолковського, 9-А</w:t>
      </w:r>
      <w:r>
        <w:rPr>
          <w:sz w:val="28"/>
          <w:szCs w:val="28"/>
        </w:rPr>
        <w:t xml:space="preserve">, де знаходиться житловий будинок, який є її власністю на підставі </w:t>
      </w:r>
      <w:r>
        <w:rPr>
          <w:sz w:val="28"/>
          <w:szCs w:val="28"/>
          <w:lang w:val="uk-UA"/>
        </w:rPr>
        <w:t>договору дарування жилого будинку</w:t>
      </w:r>
      <w:r>
        <w:rPr>
          <w:sz w:val="28"/>
          <w:szCs w:val="28"/>
        </w:rPr>
        <w:t xml:space="preserve"> р.№</w:t>
      </w:r>
      <w:r>
        <w:rPr>
          <w:sz w:val="28"/>
          <w:szCs w:val="28"/>
          <w:lang w:val="uk-UA"/>
        </w:rPr>
        <w:t>420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1 грудня 2005</w:t>
      </w:r>
      <w:r>
        <w:rPr>
          <w:sz w:val="28"/>
          <w:szCs w:val="28"/>
        </w:rPr>
        <w:t xml:space="preserve">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 w:val="28"/>
          <w:szCs w:val="28"/>
          <w:lang w:val="uk-UA"/>
        </w:rPr>
        <w:t>Луняку Євгену Миколайовичу</w:t>
      </w:r>
      <w:r>
        <w:rPr>
          <w:rFonts w:eastAsia="Calibri"/>
          <w:sz w:val="28"/>
          <w:szCs w:val="28"/>
        </w:rPr>
        <w:t xml:space="preserve"> та передати безоплатно у власність </w:t>
      </w:r>
      <w:r>
        <w:rPr>
          <w:sz w:val="28"/>
          <w:szCs w:val="28"/>
        </w:rPr>
        <w:t>земельну ділянку площею 0,0</w:t>
      </w:r>
      <w:r>
        <w:rPr>
          <w:sz w:val="28"/>
          <w:szCs w:val="28"/>
          <w:lang w:val="uk-UA"/>
        </w:rPr>
        <w:t>880</w:t>
      </w:r>
      <w:r>
        <w:rPr>
          <w:sz w:val="28"/>
          <w:szCs w:val="28"/>
        </w:rPr>
        <w:t xml:space="preserve"> га, кадастровий номер 7410400000: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23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П.Прокопович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608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транспорту</w:t>
      </w:r>
      <w:r>
        <w:rPr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ворник Тетяні Миколаївні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площею 0,0999 га, кадастровий номер 7410400000:04:014:000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132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Щербині Лілії Володимирівні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площею 0,1000 га, кадастровий номер 7410400000:04:014:000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130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жовцю Володимиру Вілоровичу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площею 0,0997 га, кадастровий номер 7410400000:03:001:002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.Шмідта, 22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ітько Оксані Володимирівні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площею 0,0533 га, кадастровий номер 7410400000:03:009:00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91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ценку Михайлу Марк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268 га, кадастровий номер 7410400000:06:010:0007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ікольському Леоніду Олексі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791 га, кадастровий номер 7410400000:06:010:0037, для індивідуального садівництва, яка розташован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йдану Василю Олексі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248 га, кадастровий номер 7410400000:03:008:0002, для ведення особистого селянського господарства, яка розташована за адресою: Чернігівська обл., м. Ніжин, вул. Євлашівська, 67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не зареєстровані. 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урсі Віктору Михайловичу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 xml:space="preserve">земельну ділянку площею 0,0475 га, кадастровий номер 7410400000:03:005:0001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Овдіївська, 141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9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 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9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20.-28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1135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0-07-21T15:45:00Z</cp:lastPrinted>
  <dcterms:modified xsi:type="dcterms:W3CDTF">2020-08-25T13:15:00Z</dcterms:modified>
  <cp:revision>1151</cp:revision>
  <dc:subject/>
  <dc:title>   </dc:title>
</cp:coreProperties>
</file>