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801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 xml:space="preserve">              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9»   жовтня   2020  року                                                                         № 13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Про внесення змін до паспортів</w:t>
      </w:r>
    </w:p>
    <w:p>
      <w:pPr>
        <w:pStyle w:val="Normal"/>
        <w:rPr/>
      </w:pPr>
      <w:r>
        <w:rPr>
          <w:b/>
          <w:lang w:val="uk-UA"/>
        </w:rPr>
        <w:t>бюджетних програм на 2020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ідповідно до Закону України «Про Державний бюджет України на 2020 рік»; «Правил складання паспортів бюджетних програм місцевих бюджетів та звітів про їх виконання», затверджених  наказом Міністерства фінансів України від 26.08.2014 року № 836 «Про деякі питання запровадження програмно-цільового методу складання та  виконання місцевих бюджетів»; </w:t>
      </w:r>
      <w:r>
        <w:rPr>
          <w:color w:val="10000C"/>
          <w:sz w:val="28"/>
          <w:szCs w:val="28"/>
          <w:lang w:val="uk-UA"/>
        </w:rPr>
        <w:t xml:space="preserve">Рішень Ніжинської міської ради 7 скликання: </w:t>
      </w:r>
      <w:r>
        <w:rPr>
          <w:sz w:val="28"/>
          <w:szCs w:val="28"/>
          <w:lang w:val="uk-UA" w:eastAsia="en-US"/>
        </w:rPr>
        <w:t xml:space="preserve">від 24.12.2019 року № 7-65/2019 «Про затвердження бюджетних програм місцевого  значення на 2020 рік», </w:t>
      </w:r>
      <w:r>
        <w:rPr>
          <w:color w:val="10000C"/>
          <w:sz w:val="28"/>
          <w:szCs w:val="28"/>
          <w:lang w:val="uk-UA"/>
        </w:rPr>
        <w:t xml:space="preserve"> від 24.12.2019 року № 8-65/2019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 w:eastAsia="en-US"/>
        </w:rPr>
        <w:t xml:space="preserve">Про бюджет Ніжинської міської об’єднаної територіальної громади на 2020 рік», від 26.02.2020 року № 18-68/2020 «Про внесення   змін до  рішення міської ради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І  скликання  від 24 грудня 2019  року № 8-65/2019 «Про бюджет Ніжинської міської об’єднаної  територіальної громади  на 2020 рік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en-US"/>
        </w:rPr>
        <w:t xml:space="preserve">від 25.03.2020 року № 5-70/2020 «Про внесення   змін до  рішення міської ради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  скликання  від 24 грудня 2019  року № 8-65/2019 «Про бюджет Ніжинської міської об’єднаної  територіальної громади  на 2020 рік», від 29.04.2020 року № 9-72/2020 «Про внесення   змін до  рішення міської ради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  скликання  від 24 грудня 2019  року № 8-65/2019 «Про бюджет Ніжинської міської об’єднаної  територіальної громади  на 2020 рік», від 26.06.2020 року № 10-75/2020 «Про внесення   змін до  рішення міської ради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  скликання  від 24 грудня 2019  року № 8-65/2019 «Про бюджет Ніжинської міської об’єднаної  територіальної громади  на 2020 рік», від 03.08.2020 року № 12-76/2020 «Про внесення   змін до  рішення міської ради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  скликання  від 24 грудня 2019  року № 8-65/2019 «Про бюджет Ніжинської міської об’єднаної  територіальної громади  на 2020 рік», від 27.08.2020 року № 5-77/2020 «Про внесення   змін до  рішення міської ради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  скликання  від 24 грудня 2019  року № 8-65/2019 «Про бюджет Ніжинської міської об’єднаної  територіальної громади  на 2020 рік», від 18.09.2020 року № 1-78/2020 «Про внесення   змін до  рішення міської ради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  скликання  від 24 грудня 2019  року № 8-65/2019 «Про бюджет Ніжинської міської об’єднаної  територіальної громади  на 2020 рік», від 22.10.2020 року № 1-81/2020 «Про внесення   змін до  рішення міської ради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І  скликання  від 24 грудня 2019  року № 8-65/2019 «Про бюджет Ніжинської міської об’єднаної  територіальної громади  на 2020 рік»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аспортів бюджетної програми на 2020 рік управління культури і туризму Ніжинської міської ради за КПКВК 1014030, 1014040, 1014082, затверджених наказами управління культури і туризму Ніжинської міської ради від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1.2020 р. № 6, від 06.03.2020 № 28, від 02.04.2020  №43, від 07.05.2020 № 54, від 07.08.2020 № 93, від 07.09.2020 № 106, від 28.09.2020 № 119, виклавши їх  в новій редакції, що додаю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культури  і туризму</w:t>
        <w:tab/>
        <w:t xml:space="preserve"> </w:t>
        <w:tab/>
        <w:tab/>
        <w:t xml:space="preserve">   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 xml:space="preserve">          Т.Ф.Бассак  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М.П.</w:t>
        <w:tab/>
        <w:tab/>
        <w:t xml:space="preserve"> </w:t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07:00Z</dcterms:created>
  <dc:creator>User</dc:creator>
  <dc:description/>
  <cp:keywords/>
  <dc:language>en-US</dc:language>
  <cp:lastModifiedBy>ekonomist</cp:lastModifiedBy>
  <cp:lastPrinted>2020-10-29T08:54:00Z</cp:lastPrinted>
  <dcterms:modified xsi:type="dcterms:W3CDTF">2020-10-29T07:00:00Z</dcterms:modified>
  <cp:revision>19</cp:revision>
  <dc:subject/>
  <dc:title/>
</cp:coreProperties>
</file>