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</w:t>
      </w: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0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 9 місяців 2020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Доходи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хід</w:t>
      </w:r>
      <w:r>
        <w:rPr>
          <w:sz w:val="28"/>
          <w:szCs w:val="28"/>
          <w:lang w:val="uk-UA"/>
        </w:rPr>
        <w:t xml:space="preserve">  від реалізації  товарів , робіт і послуг  підприємства за  9 місяців  2020 року склав  3377,7 тис.грн. ( за 1 квартал 2020 року дохід від реалізації товарів , робіт і послуг - 490,6 тис.грн. , за 2 квартал – 551,1 тис.грн., 3 квартал – 2336 тис. грн.) Недовиконання планового показника по доходу від реалізації становить  335,0  тис.грн. або 12,5 % обумовлено  зменшенням  звернень людей за  стоматологічною допомогою , в зв’язку 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нші доходи  підприємства складають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фінансування (фінансова підтримка  місцевого бюджету)  становить 3779.2 тис.грн. (48. % від загального доходу підприємства ) , в т.ч. програма  «Турбота» - 59,6 тис.грн. , програма інформатизації – 68,1 тис.грн. , капітальні інвестиції в сумі 299,8 тис.грн. ( Цільве фінансування за 1 квартал  по звіту  - 1734.8 тис.грн. , за 2 квартал  по звіту  - 1531.4 тис.грн. , за 3 квартал  по звіту  - 512.8 тис.грн. ,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Кошти благодійних внесків – 301,2 тис.грн. ( 4,0% від загального доходу підприємства) 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обто, всього дохід по підприємству за </w:t>
      </w:r>
      <w:r>
        <w:rPr>
          <w:sz w:val="28"/>
          <w:szCs w:val="28"/>
        </w:rPr>
        <w:t xml:space="preserve"> 9 місяців</w:t>
      </w:r>
      <w:r>
        <w:rPr>
          <w:sz w:val="28"/>
          <w:szCs w:val="28"/>
          <w:lang w:val="uk-UA"/>
        </w:rPr>
        <w:t xml:space="preserve"> 2020 року склав </w:t>
      </w:r>
      <w:r>
        <w:rPr>
          <w:sz w:val="28"/>
          <w:szCs w:val="28"/>
        </w:rPr>
        <w:t>7458.1</w:t>
      </w:r>
      <w:r>
        <w:rPr>
          <w:sz w:val="28"/>
          <w:szCs w:val="28"/>
          <w:lang w:val="uk-UA"/>
        </w:rPr>
        <w:t>тис. 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 xml:space="preserve">за  9 місяців 2020 року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реалізованих товарів, робіт і послуг становить 5401,0 тис. грн. ( В 1 кварталі 2020 року собівартість становила 1655,3 тис.грн., за 2 квартал  собівартість реалізованих товарів, робіт і послуг становить  1592,0 тис грн., за 3 квартал  собівартість реалізованих товарів, робіт і послуг становить – 2153,7 грн.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і витрати – 1340,7 тис. грн. ( Адміністративні витрати  в 1 кварталі 2020 року  становили 380,1 тис. грн.  , за 2 квартал  сума  витрат становить 488,7 тис.грн. , за 3 квартал  сума  витрат становить  471,8 тис.грн.) 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 – 335,0 тис. грн. (Пі.льгова пенсія ,РРО, лікарняні ,медикаменти ,послуги сторонніх організацій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ортизація за 9 місяців– 185,1 тис.грн.  ( нарахування на  амортизацію  в 1 кварталі  - 60,0 тис.грн. ,за 2 квартал амортизації  нараховано  - 74,7 тис.грн. , за 3 квартал амортизації  нараховано  - 50,4 тис.грн.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обто витрати по підприємству за 9 місяців 2020 року склали – 7077,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меншення  фактичних витрат за 3 квартал 2020 року  виникло по  оперативним витратам  через  невиконання  надходжень по платним послугам , в зв’язку з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.   Витрат на оплату  праці  та соціальні заходи  зменшилась , в зв’язку зі  зменшенням  звернень людей за  стоматологічною допомогою  зі-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 , що призвело до невиконання місчних  планів    лікар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ходження грошових коштів </w:t>
      </w:r>
      <w:r>
        <w:rPr>
          <w:sz w:val="28"/>
          <w:szCs w:val="28"/>
          <w:lang w:val="uk-UA"/>
        </w:rPr>
        <w:t xml:space="preserve"> від  реалізації  товарів , робіт і послуг  підприємства за 9 місяців  - 7194,0 тис.грн. ( за 1 квартал 2020 року виручка від реалізації товарів , робіт і послуг – 470,2 тис.грн. , за 2 квартал виручка склала – 545,7 тис.грн., за 3 квартал виручка склала – 2336,0 тис.грн.) Надходження по добровільним внескам за 1 квартал  - 159,8 тис грн. , за 2 квартал добровільні внески -  181,1 тис.грн. ,за 3 квартал  - 0,1 тис.грн. 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истий фінансов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зультат від </w:t>
      </w:r>
      <w:r>
        <w:rPr>
          <w:sz w:val="28"/>
          <w:szCs w:val="28"/>
          <w:lang w:val="uk-UA"/>
        </w:rPr>
        <w:t xml:space="preserve"> господарської діяльності підприємства за  9 місяців    позитивний  і становить 381,0 тис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видом діяльності підприємства є надання стоматологічної допомоги населенню та  ортопедичне протезуван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підприємства на кінець звітного періоду  становить 5,6 тис.грн.  ( борг за виконані роботи з  пільгового зубопротезування  участникам ЧАЕС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диторська  заборгованість підприємства на кінець звітного періоду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ить 100,7 тис.грн. ( оплата пацієнтів по зубопротезуванню , роботи незаверше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едня кількість  працівників на 01.10.2020 р. – 78 чо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редньомісячні  витрати на оплату праці  працівників  по підпрємству склали:  7876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редньомісячні  витрати на оплату праці  на одного працівника , скл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івник -  14333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дміністративно – управлінський персонал – 8727,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ацівники  - 7636,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На вимогу НСЗУ додатковий капітал  та доходи майбутніх періодів дорівнює залишковій вартості основних фондів та оборотних акти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дир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НМСП</w:t>
        <w:tab/>
        <w:tab/>
        <w:t xml:space="preserve">                                                          О.Б.Ігн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Довід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до фінансового звіту  про рух грошових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440"/>
        <w:gridCol w:w="144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Рух коштів у результаті операційної діяль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(тис.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тис.гр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тис.грн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варта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тис.грн)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ручка від реалізації товарів , робіт і по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lang w:val="uk-UA"/>
              </w:rPr>
              <w:t>545,7 в т.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лат.посл.-397,8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СЗУ  - 1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1015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3,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льве фінансування в.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.субве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грама «Турбот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ама інформатиз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8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531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497,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29,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966,4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28,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958,8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0,2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78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8,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1,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лагодійних внесків ,  соц.ст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181,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3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22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28,8</w:t>
            </w:r>
            <w:r>
              <w:rPr>
                <w:lang w:val="uk-UA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94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Р.М.Пом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3:00Z</dcterms:created>
  <dc:creator>Unattended XP Nezhin</dc:creator>
  <dc:description/>
  <cp:keywords/>
  <dc:language>en-US</dc:language>
  <cp:lastModifiedBy>Відділ економіки</cp:lastModifiedBy>
  <cp:lastPrinted>2020-07-30T15:34:00Z</cp:lastPrinted>
  <dcterms:modified xsi:type="dcterms:W3CDTF">2020-11-26T08:17:00Z</dcterms:modified>
  <cp:revision>115</cp:revision>
  <dc:subject/>
  <dc:title> </dc:title>
</cp:coreProperties>
</file>