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3»   грудня   2020  року                                                                         № 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Про внесення змін до паспортів</w:t>
      </w:r>
    </w:p>
    <w:p>
      <w:pPr>
        <w:pStyle w:val="Normal"/>
        <w:rPr/>
      </w:pPr>
      <w:r>
        <w:rPr>
          <w:b/>
          <w:lang w:val="uk-UA"/>
        </w:rPr>
        <w:t>бюджетних програм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0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7 скликання: </w:t>
      </w:r>
      <w:r>
        <w:rPr>
          <w:sz w:val="28"/>
          <w:szCs w:val="28"/>
          <w:lang w:val="uk-UA" w:eastAsia="en-US"/>
        </w:rPr>
        <w:t xml:space="preserve">від 24.12.2019 року № 7-65/2019 «Про затвердження бюджетних програм місцевого  значення на 2020 рік», </w:t>
      </w:r>
      <w:r>
        <w:rPr>
          <w:color w:val="10000C"/>
          <w:sz w:val="28"/>
          <w:szCs w:val="28"/>
          <w:lang w:val="uk-UA"/>
        </w:rPr>
        <w:t xml:space="preserve"> від 24.12.2019 року № 8-65/2019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об’єднаної територіальної громади на 2020 рік», від 26.02.2020 року № 18-68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  скликання  від 24 грудня 2019  року № 8-65/2019 «Про бюджет Ніжинської міської об’єднаної  територіальної громади  на 2020 рік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 xml:space="preserve">від 25.03.2020 року № 5-70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9.04.2020 року № 9-72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03.08.2020 року № 12-76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7.08.2020 року № 5-77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18.09.2020 року № 1-78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30.09.2020 року № 32-79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2.10.2020 року № 1-81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від 27.11.2020 року № 2-2/2020 «Про внесення   змін до  рішення міської ради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  скликання  від 24 грудня 2019  року № 8-65/2019 «Про бюджет Ніжинської міської об’єднаної  територіальної громади  на 2020 рік», 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ої програми на 2020 рік управління культури і туризму Ніжинської міської ради за КПКВК 1014030, 1014040, 1011100, затверджених наказами управління культури і туризму Ніжинської міської ради від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20 р. № 6, від 06.03.2020 № 28, від 02.04.2020  №43, від 07.05.2020 № 54, від 07.08.2020 № 93, від 07.09.2020 № 106, від 28.09.2020 № 119, від 29.10.2020 № 131,виклавши їх 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культури  і 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 xml:space="preserve">          Т.Ф.Басса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User</dc:creator>
  <dc:description/>
  <cp:keywords/>
  <dc:language>en-US</dc:language>
  <cp:lastModifiedBy>ekonomist</cp:lastModifiedBy>
  <cp:lastPrinted>2020-12-03T11:49:00Z</cp:lastPrinted>
  <dcterms:modified xsi:type="dcterms:W3CDTF">2020-12-03T10:51:00Z</dcterms:modified>
  <cp:revision>27</cp:revision>
  <dc:subject/>
  <dc:title/>
</cp:coreProperties>
</file>