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right"/>
        <w:rPr>
          <w:rFonts w:ascii="Times New Roman" w:hAnsi="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540385</wp:posOffset>
            </wp:positionV>
            <wp:extent cx="457200" cy="62738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cs="Times New Roman" w:ascii="Times New Roman" w:hAnsi="Times New Roman"/>
          <w:sz w:val="24"/>
          <w:szCs w:val="24"/>
          <w:lang w:val="uk-UA" w:eastAsia="en-US"/>
        </w:rPr>
        <w:t xml:space="preserve">                      </w:t>
      </w:r>
    </w:p>
    <w:p>
      <w:pPr>
        <w:pStyle w:val="2"/>
        <w:jc w:val="center"/>
        <w:rPr/>
      </w:pPr>
      <w:r>
        <w:rPr>
          <w:b/>
          <w:sz w:val="28"/>
          <w:szCs w:val="28"/>
          <w:lang w:val="uk-UA"/>
        </w:rPr>
        <w:t xml:space="preserve">УКРАЇНА                                                                 </w:t>
      </w:r>
    </w:p>
    <w:p>
      <w:pPr>
        <w:pStyle w:val="2"/>
        <w:jc w:val="center"/>
        <w:rPr>
          <w:sz w:val="28"/>
          <w:szCs w:val="28"/>
          <w:lang w:val="uk-UA" w:eastAsia="en-US"/>
        </w:rPr>
      </w:pPr>
      <w:r>
        <w:rPr>
          <w:b/>
          <w:sz w:val="28"/>
          <w:szCs w:val="28"/>
          <w:lang w:val="uk-UA"/>
        </w:rPr>
        <w:t>ЧЕРНІГІВСЬКА  ОБЛАСТЬ</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ІЖИНСЬКА  МІСЬКА РАДА</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ДІЛ З ПИТАНЬ ФІЗИЧНОЇ КУЛЬТУР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eastAsia="en-US"/>
        </w:rPr>
        <w:t>ТА СПОРТУ</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КА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 грудня 2020 року                                                                                     № 1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паспортів</w:t>
      </w:r>
    </w:p>
    <w:p>
      <w:pPr>
        <w:pStyle w:val="Normal"/>
        <w:spacing w:lineRule="auto" w:line="240" w:before="0" w:after="0"/>
        <w:rPr/>
      </w:pPr>
      <w:r>
        <w:rPr>
          <w:rFonts w:cs="Times New Roman" w:ascii="Times New Roman" w:hAnsi="Times New Roman"/>
          <w:b/>
          <w:sz w:val="28"/>
          <w:szCs w:val="28"/>
          <w:lang w:val="uk-UA"/>
        </w:rPr>
        <w:t xml:space="preserve">бюджетних програм на 2020 рік </w:t>
      </w:r>
    </w:p>
    <w:p>
      <w:pPr>
        <w:pStyle w:val="Normal"/>
        <w:spacing w:lineRule="auto" w:line="240" w:before="0" w:after="0"/>
        <w:rPr/>
      </w:pPr>
      <w:r>
        <w:rPr>
          <w:rFonts w:cs="Times New Roman" w:ascii="Times New Roman" w:hAnsi="Times New Roman"/>
          <w:b/>
          <w:sz w:val="28"/>
          <w:szCs w:val="28"/>
          <w:lang w:val="uk-UA"/>
        </w:rPr>
        <w:t xml:space="preserve">по КПКВК 1110160, 1115011,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1115012,1115031, 1115032, 111506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визнання таким, що втратив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чинність по КПКВК 111018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ідповідно до Закону України "Про Державний бюджет України на 2020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Ніжинської міської ради VIIІ скликання від 27.11.2020 року № 2-2/2020 «Про внесення змін до рішення  міської ради від VII скликання від 24.12.2019 року № 8-65/2019 «Про міський бюджет міста Ніжина на 2020 рік» </w:t>
      </w:r>
      <w:r>
        <w:rPr>
          <w:rFonts w:cs="Times New Roman" w:ascii="Times New Roman" w:hAnsi="Times New Roman"/>
          <w:b/>
          <w:sz w:val="28"/>
          <w:szCs w:val="28"/>
          <w:lang w:val="uk-UA"/>
        </w:rPr>
        <w:t>наказую:</w:t>
      </w:r>
    </w:p>
    <w:p>
      <w:pPr>
        <w:pStyle w:val="Normal"/>
        <w:spacing w:lineRule="auto" w:line="240" w:before="0" w:after="0"/>
        <w:ind w:firstLine="709"/>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паспортів бюджетних програм на 2020 рік відділу з питань фізичної культури та спорту Ніжинської міської ради за КПКВК  1110160, 1115011, 1115012, 1115031, 1115032, 1115061 затверджених наказом відділу з питань фізичної культури та спорту Ніжинської міської ради № 1 від 22.01.2020 р., № 2 від 10.03.2020 р., № 3 від 02.06.2020 р., № 4 від 15.06.2020 р., № 5 від 08.07.2020 р., № 6 від 07.08.2020р., № 7 від 29.09.2020 р., № 8 від 07.10.2020 р., № 9 від 21.10.2020 р., № 10 від 29.10.2020 р., виклавши їх в новій редакції, що дода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важати паспорт бюджетної програми на 2020 рік відділу з питань фізичної культури та спорту Ніжинської міської ради за КПКВК 1110180, затверджений наказом відділу з питань фізичної культури та спорту Ніжинської міської ради № 1 від 22.01.2020 р. таким, що втратив чинність.</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в.о. начальника відділу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фізичної культури                                       </w:t>
      </w:r>
    </w:p>
    <w:p>
      <w:pPr>
        <w:pStyle w:val="Normal"/>
        <w:spacing w:lineRule="auto" w:line="240" w:before="0" w:after="0"/>
        <w:ind w:left="-426"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спорту  Ніжинської міської  ради                         МП___________С.М. Білодід                             </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11:00Z</dcterms:created>
  <dc:creator>administrator</dc:creator>
  <dc:description/>
  <cp:keywords/>
  <dc:language>en-US</dc:language>
  <cp:lastModifiedBy>User</cp:lastModifiedBy>
  <cp:lastPrinted>2020-12-14T17:02:00Z</cp:lastPrinted>
  <dcterms:modified xsi:type="dcterms:W3CDTF">2020-12-14T15:02:00Z</dcterms:modified>
  <cp:revision>34</cp:revision>
  <dc:subject/>
  <dc:title>                      </dc:title>
</cp:coreProperties>
</file>