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1694319801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6.01.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0.05.2020 року №8-73/2020, Рішення Ніжинської міської ради VII скликання від 12.06.2020 року №2-74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6.2020 року №10-75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3.08.2020 року №12-76/2020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7.08.2020 року №5-77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09.2020 року № 1-78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, Рішення Ніжинської міської ради VII скликання від 30.09.2020 року № 17-79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ішення Ніжинської міської ради VII скликання від 13.10.2020 року № 9-80/2020, Рішення Ніжинської міської ради VII скликання від 22.10.2020 року № 1-81/2020 , Рішення Ніжинської міської ради VII скликання від 03.11.2020 року № 1-82/2020, Рішення Ніжинської міської ради VIIІ скликання від 27.11.2020 року № 2-2 /2020, Рішення Ніжинської міської ради VIIІ скликання від 15.12.2020 року № 5-3 /2020, Рішення Ніжинської міської ради VIIІ скликання від 24.12.2020 року № 8-4/2020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</w:t>
      </w:r>
      <w:r>
        <w:rPr>
          <w:sz w:val="27"/>
          <w:szCs w:val="27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7"/>
          <w:szCs w:val="27"/>
          <w:lang w:val="uk-UA"/>
        </w:rPr>
        <w:t xml:space="preserve">»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 а к а з у ю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від 26.05.2020 р. №133, від 18.06.2020 р. №147, від 03.07.2020 р. №153,  від 07.09.2020 р. №188, від 29.09.2020 р. № 208, від 08.10.2020 р. № 217, від 20.10.2020 р. №223 , від 05.11.2020 р. №227 , від 12.11.2020 р. №238, від 08.12.2020р. №259, від 18.12.2020р. №265, від 06.01.2021р. №1 за КПКВК 0610160, 0610180, </w:t>
      </w:r>
      <w:r>
        <w:rPr>
          <w:sz w:val="28"/>
          <w:szCs w:val="28"/>
          <w:lang w:val="uk-UA"/>
        </w:rPr>
        <w:t xml:space="preserve">0611010, </w:t>
      </w:r>
      <w:r>
        <w:rPr>
          <w:sz w:val="27"/>
          <w:szCs w:val="27"/>
          <w:lang w:val="uk-UA"/>
        </w:rPr>
        <w:t>0611020, 0617321, 0617520, 0617640 виклавши  їх в новій редакції, що додаються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Управління освіти                    </w:t>
        <w:tab/>
        <w:t xml:space="preserve">            </w:t>
        <w:tab/>
        <w:t>С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Крапив’янськи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992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0-12-17T14:13:00Z</cp:lastPrinted>
  <dcterms:modified xsi:type="dcterms:W3CDTF">2021-01-11T13:33:00Z</dcterms:modified>
  <cp:revision>134</cp:revision>
  <dc:subject/>
  <dc:title/>
</cp:coreProperties>
</file>