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7 червня  2021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217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0 від    15.06.2021 р., № 21 від 16.06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217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17 черв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15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парку Шевченка – 1 дерево (лип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навпроти буд. № 92 (над дорогою) – 2 дерева (береза 1 од., акаці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7 (над дорогою, біля ДНЗ №12) – 1 дерево (берез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109 (над дорогою)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рилуцька, буд. № 41 – 1 дерево ( 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Овдіївська, буд. № 52 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Ніжинського БДЮ (вул. Богуна, № 14-б) – 2 дерева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1 від 16.06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16 (тильна сторона) – 2 дерева (береза 1 од., топол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 прибережній зоні р. Остер, біля земельної ділянки вул. Овдіївська,        буд. № 305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буд. № 137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2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109 (біля ПРАТ «Ніжин Сільмаш») – 2 дерева (ту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Б. Хмельницького – 1 дерево (акаці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буд. № 105 (біля опори) – 1 дерево (береза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Секретарь</dc:creator>
  <dc:description/>
  <cp:keywords/>
  <dc:language>en-US</dc:language>
  <cp:lastModifiedBy>Комунальний</cp:lastModifiedBy>
  <cp:lastPrinted>2021-06-16T08:09:00Z</cp:lastPrinted>
  <dcterms:modified xsi:type="dcterms:W3CDTF">2021-06-22T13:33:00Z</dcterms:modified>
  <cp:revision>8</cp:revision>
  <dc:subject/>
  <dc:title/>
</cp:coreProperties>
</file>