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 жовтня 2021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м. Ніжин </w:t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397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eading3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Про    початок     опалювального     сезону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  <w:lang w:val="uk-UA" w:eastAsia="uk-UA"/>
        </w:rPr>
        <w:t xml:space="preserve">2021 -2022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  на   території   Ніжинської</w:t>
      </w:r>
    </w:p>
    <w:p>
      <w:pPr>
        <w:pStyle w:val="Style31"/>
        <w:widowControl/>
        <w:spacing w:lineRule="auto" w:line="240"/>
        <w:jc w:val="left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територіальної громади Чернігівської області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</w:p>
    <w:p>
      <w:pPr>
        <w:pStyle w:val="Style41"/>
        <w:widowControl/>
        <w:spacing w:lineRule="auto" w:line="240" w:before="280" w:after="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Відповідно до статей 30,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VIIІ скликання  від 27 листопада 2020 року №3-2/20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та товариству з обмеженою відповідальністю «КРАТО-НТ» розпочати надання послуг з теплопостачання, Ніжинському відділенню Акціонерного товариства «Чернігівгаз» та Ніжинському району електричних мереж Акціонерного товариства «Чернігівобленерго» розпочати надання послуг з газопостачання та електропостачання для опалення з 18 жовтня 2021 року:  загальноосвітнім школам та дошкільним навчальним закладам міста, вищим та спеціальним навчальним закладам міста соціального та культурного призначення, у житловому фонді комунальної власності територіальної громади міста Ніжина, кооперативних житлових будинках, будинках об’єднань співвласників багатоквартирних будинків, приватному житловому фонді, а також у відомчому житловому фонді підприємств, установ та організацій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2. Рекомендувати  керівникам  підприємств та організацій Ніжинської міської об’єднаної територіальної громади Чернігівської області різних форм власності розпочати опалювальний сезон відповідно до п. 1. цього рішення з врахуванням температури зовнішнього повітря та температурного режиму в приміщенн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Міський голова</w:t>
        <w:tab/>
        <w:tab/>
        <w:tab/>
        <w:t xml:space="preserve">              </w:t>
        <w:tab/>
        <w:t xml:space="preserve">    </w:t>
        <w:tab/>
        <w:t xml:space="preserve">                </w:t>
        <w:tab/>
        <w:t>Олександр КОДОЛА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Heading3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опалювального сезону 2021 -2022 pp. </w:t>
      </w:r>
      <w:r>
        <w:rPr>
          <w:rStyle w:val="FontStyle18"/>
          <w:sz w:val="28"/>
          <w:szCs w:val="28"/>
          <w:lang w:val="uk-UA" w:eastAsia="uk-UA"/>
        </w:rPr>
        <w:t xml:space="preserve">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»</w:t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ab/>
        <w:t xml:space="preserve">Прийняття даного проекту дозволить розпочати опа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Ніжинської міської об’єднаної територіальної громади 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рішення підготовлений з дотриманням норм, статтей </w:t>
      </w:r>
      <w:r>
        <w:rPr>
          <w:rStyle w:val="FontStyle18"/>
          <w:sz w:val="28"/>
          <w:szCs w:val="28"/>
          <w:lang w:val="uk-UA" w:eastAsia="uk-UA"/>
        </w:rPr>
        <w:t>30, 42, 59, 73 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VIIІ скликання  від 27 листопада 2020 року №3-2/2020</w:t>
      </w:r>
      <w:r>
        <w:rPr>
          <w:rFonts w:cs="Times New Roman" w:ascii="Times New Roman" w:hAnsi="Times New Roman"/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беручи до уваги фактичний стан температури повітря в приміщеннях на території </w:t>
      </w:r>
      <w:r>
        <w:rPr>
          <w:rStyle w:val="FontStyle18"/>
          <w:sz w:val="28"/>
          <w:szCs w:val="28"/>
          <w:lang w:val="uk-UA"/>
        </w:rPr>
        <w:t>Ніжинської міської об’єднаної територіальної громади Чернігівської області</w:t>
      </w:r>
      <w:r>
        <w:rPr>
          <w:rStyle w:val="FontStyle18"/>
          <w:sz w:val="28"/>
          <w:szCs w:val="28"/>
          <w:lang w:val="uk-UA" w:eastAsia="uk-UA"/>
        </w:rPr>
        <w:t>, та технічні можливості централізованої систем опалення мі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ЖКГ та будівництва                                        Анатолій КУШНІ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6:00Z</dcterms:created>
  <dc:creator>NS</dc:creator>
  <dc:description/>
  <cp:keywords/>
  <dc:language>en-US</dc:language>
  <cp:lastModifiedBy>user</cp:lastModifiedBy>
  <cp:lastPrinted>2019-10-11T11:20:00Z</cp:lastPrinted>
  <dcterms:modified xsi:type="dcterms:W3CDTF">2021-10-18T12:16:00Z</dcterms:modified>
  <cp:revision>2</cp:revision>
  <dc:subject/>
  <dc:title/>
</cp:coreProperties>
</file>