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21" січня 2022 року                                                                                        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аспор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1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21.12.2021 року №7-18/2020 «Про бюджет Ніжинської міської територіальної громади на 2022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аспорти бюджетних програм на 2022 рік відділу з питань фізичної культури та спорту Ніжинської міської ради за КПКВК: 1110160,  1115011, 1115012, 1115031, 1115032, 1115061, 1117520 що дод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__Павло ГЛУШ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1:00Z</dcterms:created>
  <dc:creator>administrator</dc:creator>
  <dc:description/>
  <cp:keywords/>
  <dc:language>en-US</dc:language>
  <cp:lastModifiedBy>User</cp:lastModifiedBy>
  <cp:lastPrinted>2022-01-21T16:09:00Z</cp:lastPrinted>
  <dcterms:modified xsi:type="dcterms:W3CDTF">2022-01-21T14:09:00Z</dcterms:modified>
  <cp:revision>20</cp:revision>
  <dc:subject/>
  <dc:title>                      </dc:title>
</cp:coreProperties>
</file>