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>П Е Р Е Л І 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>споруд подвійного призначення та найпростіших укриттів м. Ніжина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35"/>
        <w:gridCol w:w="39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іївська, 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92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99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99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ька,16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ька,18А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ька4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40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40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іївська, 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54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інська, 6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а, 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а, 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ипенка, 12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Корчагіна,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,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Аргобуд Рябч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Корчагіна,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ська, 4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104 кор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04 кор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04 кор 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2 кор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2 кор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2 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 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ів, 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ів, 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а,1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а, 16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а,150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5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Ш №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а, 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ітей та юнацт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уцька, 1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а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Стейк бар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Меблі»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Геннадій Віталійович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Капулетті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узнєцова Юлія Мико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11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рме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 Жидок В.І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Тере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ька, 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Жидок В.І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ітамі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орського,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баба Альона Ана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ька,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Піццерія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іжна Ніна Олександр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 2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Соло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М.М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іївська,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Єдиного Замовн”</w:t>
            </w:r>
          </w:p>
        </w:tc>
      </w:tr>
      <w:tr>
        <w:trPr>
          <w:trHeight w:val="1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13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Юрій Олексій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 13 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х Андрій Миколайович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ссаж – Ніжин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16/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16/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Коцюбинського, 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16/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Гребінки, 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ВО «ДІСІ-Ніжинк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иняківська, 75-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101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иняківська, 75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Гребінки, 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ВО «ДІСІ-Ніжинк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101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Жовтнева, 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Франка, 89 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Московська, 54-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Березанська, 5 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Франка, 89 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83/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83/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>
          <w:trHeight w:val="3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емашка, 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іжин, вул. Обїзджа, 120/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20/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Московська, 15-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емашка, 2-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емашка, 10-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1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еверин В.Кафе «Шоколадк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кад. Амосова,14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Парус-В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стр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жинський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-ності, 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Б «Зоря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ашко,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олодіжн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Дикань Т.М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21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ПЗ «Пологовий будинок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іації,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пиця Н.М.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К-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A2928"/>
                <w:sz w:val="24"/>
                <w:szCs w:val="24"/>
                <w:shd w:fill="FFFFFF" w:val="clear"/>
                <w:lang w:val="uk-UA"/>
              </w:rPr>
              <w:t>Найпростіші укритт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родіна,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ОП «Фортеця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чий монасти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, 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Гришкевич Н.І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Хмельниць-кого,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іж механ завод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обор «Всіх Святих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Київського патрархат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отні , 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, 16 с/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й Павло Вітал.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1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Приходько В.В. «Аврора»</w:t>
            </w:r>
          </w:p>
        </w:tc>
      </w:tr>
      <w:tr>
        <w:trPr>
          <w:trHeight w:val="2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Квитко Г.кафе «Боївка»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виженська, 9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школа</w:t>
            </w:r>
          </w:p>
        </w:tc>
      </w:tr>
      <w:tr>
        <w:trPr>
          <w:trHeight w:val="3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 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23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інки,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1 </w:t>
            </w:r>
          </w:p>
        </w:tc>
      </w:tr>
      <w:tr>
        <w:trPr>
          <w:trHeight w:val="2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голя,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7</w:t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а,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диспансер</w:t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яківська, 1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іжинський хліб»</w:t>
            </w:r>
          </w:p>
        </w:tc>
      </w:tr>
      <w:tr>
        <w:trPr>
          <w:trHeight w:val="2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111/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Ніжинський агроліцей»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анська,1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Поливко Станіслав Володимир.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уцька,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,89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,89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before="0" w:after="200"/>
        <w:ind w:left="16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6:00Z</dcterms:created>
  <dc:creator>NS</dc:creator>
  <dc:description/>
  <cp:keywords/>
  <dc:language>en-US</dc:language>
  <cp:lastModifiedBy>VNMR-Arc-02</cp:lastModifiedBy>
  <cp:lastPrinted>2021-04-19T11:14:00Z</cp:lastPrinted>
  <dcterms:modified xsi:type="dcterms:W3CDTF">2021-04-19T13:53:00Z</dcterms:modified>
  <cp:revision>4</cp:revision>
  <dc:subject/>
  <dc:title/>
</cp:coreProperties>
</file>