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1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виконання фінансового плану за 2021 рік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11926,3</w:t>
      </w:r>
      <w:r>
        <w:rPr>
          <w:sz w:val="28"/>
          <w:szCs w:val="28"/>
          <w:lang w:val="uk-UA"/>
        </w:rPr>
        <w:t xml:space="preserve"> тис. гр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дохід від реалізації послуг – 9826,0 тис. грн., в т.ч. доходи від НСЗУ – 934,9 тис. грн., доходи від власних коштів – 8891,1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1866,3 тис. грн., в т.ч. доходи від місцевого бюджету (загальний фонд) – 1680,5 тис. грн., доходи від благодійної допомоги та централізованих поставок – 185,8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ходи – 234,0 тис. грн. – доходи від капітальних інвестицій (місцевий бюджет спеціальний фонд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ланового показника по доходу від реалізації послуг становить  76,1%, обумовлено зменшенням звернень пацієнтів за стоматологічною допомогою у зв’язку із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2021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12181,2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их товарів, робіт і послуг становить 10620,0 тис. гр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1477,0 тис.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84,2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12146,2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послуг підприємства за 2021 рік – 8815,7 тис.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за 2021 рік -  2205,4 тис. грн., в т.ч. загальний фонд – 1680,5 тис. грн., спеціальний фонд – 524,9 тис. грн.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– 24,9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934,9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165,3 тис.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господарської діяльності підприємства за  2021 рік від’ємний і становить 254,9 тис. грн. Збиток виник в результаті зменшення доходів підприємства через скорочення кількості відвідува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надання стоматологічної допомоги населенню та ортопедичне протезув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8,4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1,9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9 тис. грн. – кредиторська заборгованість за розрахунками з бюдже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на за 2021 рік. – 71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оплату праці працівників  по підприємству за 2021 рік склали: 8145,3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28991,7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1133,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 - 8974,2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НСЗУ додатковий капітал та доходи майбутніх періодів дорівнює залишковій вартості основних фондів та  необорот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4:00Z</dcterms:created>
  <dc:creator>Unattended XP Nezhin</dc:creator>
  <dc:description/>
  <dc:language>en-US</dc:language>
  <cp:lastModifiedBy>Пользователь</cp:lastModifiedBy>
  <cp:lastPrinted>2021-04-26T08:38:00Z</cp:lastPrinted>
  <dcterms:modified xsi:type="dcterms:W3CDTF">2022-02-16T09:04:00Z</dcterms:modified>
  <cp:revision>2</cp:revision>
  <dc:subject/>
  <dc:title/>
</cp:coreProperties>
</file>