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1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віту про виконання фінансового плану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ходи підприємства складають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2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чистий дохід від реалізації послуг – </w:t>
      </w:r>
      <w:r>
        <w:rPr>
          <w:sz w:val="28"/>
          <w:szCs w:val="28"/>
        </w:rPr>
        <w:t>237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пераційні доходи – </w:t>
      </w:r>
      <w:r>
        <w:rPr>
          <w:sz w:val="28"/>
          <w:szCs w:val="28"/>
        </w:rPr>
        <w:t>39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 – 56,9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ланового показника по доходу від реалізації послуг становить  82,5%, обумовлено зменшенням звернень пацієнтів за стоматологічною допомогою у зв’язку із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2755,6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бівартість реалізованих товарів, робіт і послуг становить 2553,8 тис. грн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198,6 тис.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і операційні витрати – 3,2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>складають 2827,1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ходження коштів від реалізації товарів, робіт і послуг підприємства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 – 2325,4 тис. гр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 341,6 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– 4,2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коштів від НСЗУ – 107,9 тис. грн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48,0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>господарської діяльності підприємства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 становить 69,8 тис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им видом діяльності підприємства є надання стоматологічної допомоги населенню та ортопедичне протезування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розрахунками з бюджетом складає 8,4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 заборгованість підприємства на кінець звітного періоду становить 1,9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,9 тис. грн. – кредиторська заборгованість за розрахунками з бюджет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на 01.01.2022 р. – 70 ч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итрати на оплату праці працівників  по підприємству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21 року склали: 1714,2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29333,3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9933,3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 - 7504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могу НСЗУ додатковий капітал та доходи майбутніх періодів дорівнює залишковій вартості основних фондів та  необоротних актив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ab/>
        <w:t>Олександр ІГНАТ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58:00Z</dcterms:created>
  <dc:creator>Unattended XP Nezhin</dc:creator>
  <dc:description/>
  <dc:language>en-US</dc:language>
  <cp:lastModifiedBy>Пользователь</cp:lastModifiedBy>
  <cp:lastPrinted>2021-04-26T08:38:00Z</cp:lastPrinted>
  <dcterms:modified xsi:type="dcterms:W3CDTF">2022-02-16T08:58:00Z</dcterms:modified>
  <cp:revision>2</cp:revision>
  <dc:subject/>
  <dc:title/>
</cp:coreProperties>
</file>