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1309052987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09.03.2022 р  </w:t>
      </w: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58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2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"Про Державний бюджет України на 2022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21.12.2021 року №6-18/2021, Рішення Ніжинської міської ради VIIІ скликання від 21.12.2021 року №7-18/2021, Рішення Ніжинської міської ради VIIІ скликання від 20.01.2022 року №1-19/2022 «Про бюджет Ніжинської міської територіальної громади на 2022 рік», Рішення Ніжинської міської ради VIIІ скликання від 24.02.2022 року №6-20/2022 «Про бюджет Ніжинської міської територіальної громади на 2022 рік»,</w:t>
      </w:r>
      <w:r>
        <w:rPr>
          <w:b/>
          <w:sz w:val="28"/>
          <w:szCs w:val="28"/>
          <w:lang w:val="uk-UA"/>
        </w:rPr>
        <w:t xml:space="preserve"> 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Внести зміни до паспортів бюджетних програм на 2022 рік Управління освіти Ніжинської міської ради Чернігівської області за КПКВК 0611010, 0611021, 0611041, 0611070, 0611151, 0611154, 0611160, 0617520 виклавши  їх в новій редакції, що додається. </w:t>
      </w:r>
    </w:p>
    <w:p>
      <w:pPr>
        <w:pStyle w:val="Normal"/>
        <w:ind w:left="708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6:00Z</dcterms:created>
  <dc:creator>10</dc:creator>
  <dc:description/>
  <dc:language>en-US</dc:language>
  <cp:lastModifiedBy>Admin</cp:lastModifiedBy>
  <cp:lastPrinted>2022-03-09T11:55:00Z</cp:lastPrinted>
  <dcterms:modified xsi:type="dcterms:W3CDTF">2022-03-09T09:56:00Z</dcterms:modified>
  <cp:revision>2</cp:revision>
  <dc:subject/>
  <dc:title/>
</cp:coreProperties>
</file>