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847154440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3.05</w:t>
      </w:r>
      <w:r>
        <w:rPr>
          <w:b/>
          <w:bCs/>
          <w:sz w:val="28"/>
          <w:szCs w:val="28"/>
          <w:lang w:val="uk-UA"/>
        </w:rPr>
        <w:t>.2022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Про затвердження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2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"Про Державний бюджет України на 2022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21.12.2021 року №6-18/2021, Рішення Ніжинської міської ради VIIІ скликання від 21.12.2021 року №7-18/2021  «Про бюджет Ніжинської міської територіальної громади на 2022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28.04.2022 р. №92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аспорт бюджетних програм на 2022 рік Управління освіти Ніжинської міської ради Чернігівської області за КПКВК  0611031, що додається.</w:t>
      </w:r>
    </w:p>
    <w:p>
      <w:pPr>
        <w:pStyle w:val="Normal"/>
        <w:ind w:right="-10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1-01-18T10:01:00Z</cp:lastPrinted>
  <dcterms:modified xsi:type="dcterms:W3CDTF">2022-05-03T12:16:00Z</dcterms:modified>
  <cp:revision>22</cp:revision>
  <dc:subject/>
  <dc:title/>
</cp:coreProperties>
</file>