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2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І квартал 2022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2265,2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1888,8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318,6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57,8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доходу від реалізації послуг становить  73,9%, обумовлено зменшенням звернень пацієнтів за стоматологічною допомогою у зв’язку із військовою агресіє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І квартал 2022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2674,0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івартість реалізованих товарів, робіт і послуг становить 2127 тис. грн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509,2 тис.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витрати – 37,8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>складають 2094,8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 за І квартал 2022 року – 1688,9 тис. гр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І квартал 2022 року  - 247,9 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18,3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коштів від НСЗУ – 127,5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12,2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>господарської діяльності підприємства за І квартал 2022 року становить - 408,8 тис грн. Збиток виник внаслідок військової агресії. Протягом деякого часу підприємство надавало тільки невідкладну допомогу, яка не приносила дохід для закла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розрахунками з бюджетом складає 49,5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 заборгованість підприємства на кінець звітного періоду становить 895,9 тис. грн.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6,2 тис. грн. – кредиторська заборгованість за товари, роботи, по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5 тис. грн. – кредиторська заборгованість за розрахунками з бюдж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6,8 тис. грн. – кредиторська заборгованість за розрахунками зі страхування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67,9 тис. грн. – кредиторська заборгованість за розрахунками з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на 01.04.2022 р. – 59 ч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 на оплату праці працівників  по підприємству за І квартал 2022 року склали: 1791,7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31720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7481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 - 10166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могу НСЗУ додатковий капітал та доходи майбутніх періодів дорівнює залишковій вартості основних фондів та  необоротних ак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3:00Z</dcterms:created>
  <dc:creator>Unattended XP Nezhin</dc:creator>
  <dc:description/>
  <cp:keywords/>
  <dc:language>en-US</dc:language>
  <cp:lastModifiedBy>Пользователь Windows</cp:lastModifiedBy>
  <cp:lastPrinted>2022-02-22T14:58:00Z</cp:lastPrinted>
  <dcterms:modified xsi:type="dcterms:W3CDTF">2022-05-12T08:33:00Z</dcterms:modified>
  <cp:revision>179</cp:revision>
  <dc:subject/>
  <dc:title> </dc:title>
</cp:coreProperties>
</file>