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750571762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8.06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, Рішення Ніжинської міської ради VIIІ скликання від 24.02.2022 року №6-20/2022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28.04.2022 р. №92, Розпорядження міського голови від 18.05.2022 р. №106, Рішення виконавчого комітету від 02.06.2022 р. №125, 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Внести зміни до паспорта бюджетної програми на </w:t>
      </w:r>
      <w:r>
        <w:rPr>
          <w:sz w:val="28"/>
          <w:szCs w:val="28"/>
          <w:lang w:val="uk-UA"/>
        </w:rPr>
        <w:t xml:space="preserve">2022 рік Управління освіти Ніжинської міської ради Чернігівської області за КПКВК 0611021, виклавши  його в новій редакції, що додається. </w:t>
        <w:tab/>
        <w:tab/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назак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                   </w:t>
        <w:tab/>
        <w:t>Надія ПОНОМАР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10</dc:creator>
  <dc:description/>
  <cp:keywords/>
  <dc:language>en-US</dc:language>
  <cp:lastModifiedBy>Admin</cp:lastModifiedBy>
  <cp:lastPrinted>2022-06-08T14:16:00Z</cp:lastPrinted>
  <dcterms:modified xsi:type="dcterms:W3CDTF">2022-06-08T11:23:00Z</dcterms:modified>
  <cp:revision>13</cp:revision>
  <dc:subject/>
  <dc:title/>
</cp:coreProperties>
</file>