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21" вересня 2022 року                                              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ої  програми на 2022 рі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КПКВК 1115011, 1115012, 11150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2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виконавчого комітету від 15.09.2022 року № 283 «Про внесення змін до рішення міської ради  VIIІ скликання від 21.12.2021 року №7-18/2021 «Про бюджет Ніжинської міської територіальної громади на 2022 рік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паспортів бюджетних програм на 2022 рік відділу з питань фізичної культури та спорту Ніжинської міської ради за КПКВК 1115011, 1115012, 1115031 затверджені наказами відділу з питань фізичної культури та спорту Ніжинської міської ради № 1 від 21.01.2022 р., № 2 від 27.01.2022 р., № 3 від 09.03.2022 р., № 4 від 27.06.2022 р., № 5 від 08.08.2022 р., № 6 від 22.08.2022 р., виклавши їх в новій редакції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       МП____________Павло ГЛУШКО                           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1:00Z</dcterms:created>
  <dc:creator>administrator</dc:creator>
  <dc:description/>
  <cp:keywords/>
  <dc:language>en-US</dc:language>
  <cp:lastModifiedBy>User</cp:lastModifiedBy>
  <cp:lastPrinted>2022-09-21T16:41:00Z</cp:lastPrinted>
  <dcterms:modified xsi:type="dcterms:W3CDTF">2022-09-21T13:41:00Z</dcterms:modified>
  <cp:revision>36</cp:revision>
  <dc:subject/>
  <dc:title>                      </dc:title>
</cp:coreProperties>
</file>