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 И К О Н А В Ч И Й К О М І Т Е Т           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7 жовтня 2022 р.</w:t>
        <w:tab/>
        <w:tab/>
        <w:t xml:space="preserve">      м. Ніжин</w:t>
        <w:tab/>
        <w:tab/>
        <w:tab/>
        <w:tab/>
        <w:t>№ 376</w:t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/>
      </w:pPr>
      <w:r>
        <w:rPr>
          <w:sz w:val="28"/>
          <w:szCs w:val="28"/>
        </w:rPr>
        <w:t>( м.Ніжин, вул.Березанська, Гімназійн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04 грудня 2020 року № 313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21жовтня 2022 року, враховуючи протокол засідання комісії</w:t>
      </w:r>
      <w:r>
        <w:rPr>
          <w:bCs/>
          <w:sz w:val="28"/>
          <w:szCs w:val="28"/>
        </w:rPr>
        <w:t xml:space="preserve"> про вирішення </w:t>
      </w:r>
      <w:r>
        <w:rPr>
          <w:sz w:val="28"/>
          <w:szCs w:val="28"/>
        </w:rPr>
        <w:t xml:space="preserve"> земельного спору м. Ніжина від 20 жовтня 2022року року,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                    Березанська, Г</w:t>
      </w:r>
      <w:r>
        <w:rPr>
          <w:sz w:val="28"/>
          <w:szCs w:val="28"/>
        </w:rPr>
        <w:t>імназійна)</w:t>
      </w:r>
      <w:r>
        <w:rPr>
          <w:bCs/>
          <w:sz w:val="28"/>
          <w:szCs w:val="28"/>
        </w:rPr>
        <w:t xml:space="preserve"> від 21 жовтня   2022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          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Рішення виконавчого комітету         Ніжинс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 xml:space="preserve">376 від 27 жовтня 2022р.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 ВИРІШЕННЯ ЗЕМЕЛЬНОГО СП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жовтня  2022 року</w:t>
        <w:tab/>
        <w:tab/>
        <w:tab/>
        <w:tab/>
        <w:tab/>
        <w:tab/>
        <w:tab/>
        <w:t xml:space="preserve">               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про вирішення земельних спорів на території Ніжинської територіальної громади, в склад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ійник І.В. – начальник відділу земельних відносин управління комунального майна та земельних відносин Ніжинської міської ради, заступник голови коміс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 земельних відносин Ніжинської міської ради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коненко І.І. - головний спеціаліст відділу містобудування та архітектур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ллющенко С.В. -головний спеціаліст сектора з питань претензійно-позовної роботи та запобігання корупції відділу юридично – кадрового забезпечення апарату виконавчого комітету Ніжинсько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КрючкоЛ.О.-співкористувач земельної ділянки за адресою: м.Ніжин, вул.Гімназійна,№32;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Крючко Р.В.- син співкористувача земельної ділянки за адресою: м.Ніжин, вул. Гімназійна, №32;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пкаК.В.-співкористувач земельної ділянки за адресою: м.Ніжин,  вул.Гімназійна, №32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пкаО.А.-чоловік співкористувача земельної ділянки за адресою: м.Ніжин,вул.Гімназійна,№32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шканці багатоквартирного будинку м.Ніжин, вул.Березанська,№8-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1068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вер’янова І.М. кв.№102,к.3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1068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ілець П.Б. кв.№ 68,к.2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1068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ркач В.І.-кв .№46,к.2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1068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каченко Н.А.кв. №105,к.3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1068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- Стрілко Н.М.-кв.№93. к.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ісія про вирішення земельних спорів на території Ніжинської територіальної громади виїзд якої відбувся щодо земельного спору між мешканцями багатоквартирного будинку за адресою: м.Ніжин, вул.Березанська, №8-а,к.2 та землекористувачами земельної ділянки за адресою: м.Ніжин,вул.Гімназійна,№32 щодо межі земельної ділянки за зверненням мешканців багатоквартирного будин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СТАНОВИЛ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Мешканці багатоквартирного будинку за адресою: м.Ніжин, вул.Березанська,№ 8-а,к.2 були занепокоєні тим, що із тильної сторони їх будинку немає проїзду для машин аварійних служб (пожежна, інші), тому що земельна ділянка за адресою: м.Ніжин,вул.Гімназійна, №32 знаходиться близько від багатоповерхового будинку та огороджена сіткою.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таном на 21 жовтня 2022 року земельна ділянка за адресою: м. Ніжин, вул. Гімназійна, № 32 не введена в координати (не присвоєний кадастровий номер), проте рішенням Ніжинської міської ради від 17.08.2012 року № 8-30/2012 надано дозвіл на виготовлення технічної документації  із землеустрою щодо встановлення (відновлення) меж земельної ділянки в натурі (на місцевості).На даний час технічна документація знаходиться на стадії виготовлення. Перепоною для закінчення робіт по встановленню меж земельної ділянки є те, що вищезазначена земельна ділянка знаходиться в археологічній зоні, що потребує  здійснення розкопок та дозволу  із департаменту культури і туризму, національностей та релігій Чернігівської обласної державної адміністрації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 домоволодінням за адресою:м.Ніжин, вул.Гімназійна,№32 рахується земельна ділянка площею (1488.м²) з відповідною конфігурацією, виділена на підставі рішенням виконавчого комітету Ніжинської міської ради 19.06.1980 року № 359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>комісія рекомендує землекористувачам земельної ділянки за адресою: м.Ніжин, вул.Гімназійна,№ 32 закінчити роботи по встановленню меж земельної ділянки, а мешканцям багатоквартирного будинку за адресою: м.Ніжин, вул.Березанська,№8-а,к.2 сформувати земельну ділянку під багатоквартирним будинком, щоб в подальшому уникати спірних пит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і обговорення сторони примирились, землекористувачі земельної ділянки за адресою: м.Ніжин,вул.Гімназійна,№32 погодились в разі виникнення надзвичайної ситуації не перешкоджати проїзду спеціального транспорту по своїй ділянці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ховуючи вищезазначене та у відповідності до глав 17, 19 та 25 Земельного Кодексу України даний спір був  вирішений керуючись  поняттям добросусід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комісії    </w:t>
        <w:tab/>
        <w:tab/>
        <w:t xml:space="preserve">                                     Олійник І.В.  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 xml:space="preserve">           Косарєва Л.М.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/>
      </w:pPr>
      <w:r>
        <w:rPr>
          <w:color w:val="000000"/>
          <w:spacing w:val="4"/>
          <w:sz w:val="28"/>
          <w:szCs w:val="28"/>
        </w:rPr>
        <w:t xml:space="preserve">Члени комісії: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яконенко І.І.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Іллющенко С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роекту рішення виконавчого комітету  Ніжинської міської ради «Про затвердження акта про вирішення  земельного спору ( м. Ніжин вул.Березанська, Гімназій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 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04 грудня 2020 року № 313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21жовтня 2022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 xml:space="preserve">розгляду земельного спору м. Ніжина від 20жовтня 2022 року.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твердити Акт про вирішення земельного спору (м.Ніжин вул.Березанська, Гімназійна)</w:t>
      </w:r>
      <w:r>
        <w:rPr>
          <w:bCs/>
          <w:sz w:val="28"/>
          <w:szCs w:val="28"/>
        </w:rPr>
        <w:t xml:space="preserve"> від 21 жовтня </w:t>
      </w:r>
      <w:r>
        <w:rPr>
          <w:sz w:val="28"/>
          <w:szCs w:val="28"/>
        </w:rPr>
        <w:t xml:space="preserve">2022 року, щодо врегулювання земельного спору.  </w:t>
      </w:r>
    </w:p>
    <w:p>
      <w:pPr>
        <w:pStyle w:val="Style17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повідальна особа за підготовку даного проекту рішення-головний спеціаліст відділу земельних відносин Косарє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емельних відносин                                                                  Ірина ОЛІЙ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15:00Z</dcterms:created>
  <dc:creator>Admin</dc:creator>
  <dc:description/>
  <cp:keywords/>
  <dc:language>en-US</dc:language>
  <cp:lastModifiedBy>user</cp:lastModifiedBy>
  <cp:lastPrinted>2021-03-22T10:04:00Z</cp:lastPrinted>
  <dcterms:modified xsi:type="dcterms:W3CDTF">2022-10-27T13:15:00Z</dcterms:modified>
  <cp:revision>2</cp:revision>
  <dc:subject/>
  <dc:title> </dc:title>
</cp:coreProperties>
</file>