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мунальне некомерційне  підприємств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36"/>
          <w:szCs w:val="36"/>
          <w:lang w:val="uk-UA"/>
        </w:rPr>
        <w:t>«Ніжинська міська стоматологічна поліклініка»</w:t>
      </w:r>
    </w:p>
    <w:p>
      <w:pPr>
        <w:pStyle w:val="Normal"/>
        <w:pBdr>
          <w:top w:val="thinThickSmallGap" w:sz="24" w:space="1" w:color="000000"/>
        </w:pBdr>
        <w:jc w:val="center"/>
        <w:rPr>
          <w:lang w:val="uk-UA"/>
        </w:rPr>
      </w:pPr>
      <w:r>
        <w:rPr>
          <w:lang w:val="uk-UA"/>
        </w:rPr>
        <w:t>16600,  м. Ніжин, вул. Батюка,7, тел. (04631)7-18-98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«____» _________________2022 р.</w:t>
      </w:r>
      <w:r>
        <w:rPr>
          <w:sz w:val="28"/>
          <w:szCs w:val="28"/>
          <w:lang w:val="uk-UA"/>
        </w:rPr>
        <w:tab/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віту про виконання фінансового плану за ІІІ квартал 2022 року 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 підприємства складають 3373,3</w:t>
      </w:r>
      <w:r>
        <w:rPr>
          <w:sz w:val="28"/>
          <w:szCs w:val="28"/>
          <w:lang w:val="uk-UA"/>
        </w:rPr>
        <w:t xml:space="preserve"> тис. грн., в тому числі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чистий дохід від реалізації послуг – 3068,5 тис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пераційні доходи – 257,6 тис.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інші доходи – 47,2 тис. грн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ланового показника по доходу від реалізації послуг становить 116,8%, обумовлено збільшенням пацієнтопот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и підприємства </w:t>
      </w:r>
      <w:r>
        <w:rPr>
          <w:sz w:val="28"/>
          <w:szCs w:val="28"/>
          <w:lang w:val="uk-UA"/>
        </w:rPr>
        <w:t>за ІІІ квартал 2022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ють 4258,4 тис. грн.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бівартість реалізованих товарів, робіт і послуг становить 3546,2 тис. грн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витрати – 682,0 тис.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операційні витрати – 30,2 тис.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ходження грошових коштів </w:t>
      </w:r>
      <w:r>
        <w:rPr>
          <w:sz w:val="28"/>
          <w:szCs w:val="28"/>
          <w:lang w:val="uk-UA"/>
        </w:rPr>
        <w:t>складають 3407,4 тис. грн.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коштів від реалізації товарів, робіт і послуг підприємства за ІІ квартал 2022 року – 3113,7 тис. грн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підтримка місцевого бюджету (0212100) за ІІ квартал 2022 року  - 155,0 тис. грн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інформатизації (0217520) – 4,3 тис. грн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ходження коштів від НСЗУ – 127,5 тис. грн. (Укладений договір №1959-Е122-Р000 від 01.02.2022 на суму 510 006,60 грн. (42 500,55 грн. на місяць) по пакету № 34 Стоматологічна допомога дорослим та дітям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ходження від ФСС – 6,9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стий фінансов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езультат від </w:t>
      </w:r>
      <w:r>
        <w:rPr>
          <w:sz w:val="28"/>
          <w:szCs w:val="28"/>
          <w:lang w:val="uk-UA"/>
        </w:rPr>
        <w:t xml:space="preserve">господарської діяльності підприємства за ІІІ квартал 2022 року становить -885,1 тис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заборгованість за розрахунками з бюджетом складає 52,1 тис. грн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 заборгованість підприємства на кінець звітного періоду становить 642,8 тис. грн., в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   7,5 тис. грн. – кредиторська заборгованість за товари, роботи, послуги (кредиторська заборгованість з охорони будівлі, платіжні доручення відправлені в ДКСУ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2,0 тис. грн. – кредиторська заборгованість за розрахунками з бюджетом (Термін виплати одночасно з виплатою заробітної плат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155,0 тис. грн. – кредиторська заборгованість за розрахунками зі страхуванням (Термін виплати одночасно з виплатою заробітної плат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1,5 тис. грн. – кредиторська заборгованість за розрахунками з оплати праці (Заборгованість за червень місяць. Термін виплати заробітної плати згідно Колективного договору – 7 число місяця, наступного за звітним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кількість працівників на 01.04.2022 р. – 55 ч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трати на оплату праці працівників  по підприємству за ІІІ квартал 2022 року склали: 3197,4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і витрати на оплату праці на одного працівника, скла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– 6344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 – управлінський персонал – 16995,2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ацівники – 18795,7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Олександр ІГНА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3:00Z</dcterms:created>
  <dc:creator>Unattended XP Nezhin</dc:creator>
  <dc:description/>
  <cp:keywords/>
  <dc:language>en-US</dc:language>
  <cp:lastModifiedBy>Пользователь Windows</cp:lastModifiedBy>
  <cp:lastPrinted>2022-02-22T14:58:00Z</cp:lastPrinted>
  <dcterms:modified xsi:type="dcterms:W3CDTF">2022-11-02T14:11:00Z</dcterms:modified>
  <cp:revision>182</cp:revision>
  <dc:subject/>
  <dc:title> </dc:title>
</cp:coreProperties>
</file>