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16" грудня 2022 року                                                                            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 програми на 2022 рі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КВК 1110160, 1115011, 111501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15031, 1115032, 1115061, 11175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2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07.12.2022 року № 9-26/2022 «Про внесення змін до рішення міської ради  VIIІ скликання від 21.12.2021 року №7-18/2021 «Про бюджет Ніжинської міської територіальної громади на 2022 рік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паспортів бюджетних програм на 2022 рік відділу з питань фізичної культури та спорту Ніжинської міської ради за КПКВК 1110160, 1115011, 1115012, 1115031, 1115032, 1115061, 1117520 затверджені наказами відділу з питань фізичної культури та спорту Ніжинської міської ради № 1 від 21.01.2022 р., № 2 від 27.01.2022 р., № 3 від 09.03.2022 р., № 4 від 27.06.2022 р., № 5 від 08.08.2022 р., № 6 від 22.08.2022 р., № 7 від 20.09.2022 р., № 8 від 09.11.2022 р. виклавши їх в новій редакції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       МП____________Павло ГЛУШКО                           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1:00Z</dcterms:created>
  <dc:creator>administrator</dc:creator>
  <dc:description/>
  <cp:keywords/>
  <dc:language>en-US</dc:language>
  <cp:lastModifiedBy>User</cp:lastModifiedBy>
  <cp:lastPrinted>2022-11-09T10:01:00Z</cp:lastPrinted>
  <dcterms:modified xsi:type="dcterms:W3CDTF">2022-12-16T14:58:00Z</dcterms:modified>
  <cp:revision>40</cp:revision>
  <dc:subject/>
  <dc:title>                      </dc:title>
</cp:coreProperties>
</file>