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омунальне некомерційне  підприємство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36"/>
          <w:szCs w:val="36"/>
          <w:lang w:val="uk-UA"/>
        </w:rPr>
        <w:t>«Ніжинська міська стоматологічна поліклініка»</w:t>
      </w:r>
    </w:p>
    <w:p>
      <w:pPr>
        <w:pStyle w:val="Normal"/>
        <w:pBdr>
          <w:top w:val="thinThickSmallGap" w:sz="24" w:space="1" w:color="000000"/>
        </w:pBdr>
        <w:jc w:val="center"/>
        <w:rPr>
          <w:lang w:val="uk-UA"/>
        </w:rPr>
      </w:pPr>
      <w:r>
        <w:rPr>
          <w:lang w:val="uk-UA"/>
        </w:rPr>
        <w:t>16600,  м. Ніжин, вул. Батюка,7, тел. (04631)7-18-98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 «____» _________________2022 р.</w:t>
      </w:r>
      <w:r>
        <w:rPr>
          <w:sz w:val="28"/>
          <w:szCs w:val="28"/>
          <w:lang w:val="uk-UA"/>
        </w:rPr>
        <w:tab/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top w:val="thinThickSmallGap" w:sz="24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віту про виконання фінансового плану за 4 квартал 2022 року </w:t>
      </w:r>
    </w:p>
    <w:p>
      <w:pPr>
        <w:pStyle w:val="Normal"/>
        <w:pBdr>
          <w:top w:val="thinThickSmallGap" w:sz="2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ходи підприємства складають 4452,6</w:t>
      </w:r>
      <w:r>
        <w:rPr>
          <w:sz w:val="28"/>
          <w:szCs w:val="28"/>
          <w:lang w:val="uk-UA"/>
        </w:rPr>
        <w:t xml:space="preserve"> тис. грн., в тому числі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чистий дохід від реалізації послуг – 3760,8 тис. грн. (доходи від реалізації платних послуг населенню та організаціям, а також доходи отримані від НСЗ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доходи – 597,8 тис. грн. (доходи від безоплатно одержаних оборотних активів за рахунок коштів місцевого бюджету та благодійних організаці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ші доходи – 94 тис. грн. (доходи від безоплатно одержаних необоротних активів за рахунок коштів місцевого бюджету та благодійних організацій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ланового показника по доходу становить 149,2% від запланованого зумовлено збільшенням пацієнтопотоку. В порівнянні з аналогічним періодом попереднього року доходи зросли на 1627,2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и підприємства </w:t>
      </w:r>
      <w:r>
        <w:rPr>
          <w:sz w:val="28"/>
          <w:szCs w:val="28"/>
          <w:lang w:val="uk-UA"/>
        </w:rPr>
        <w:t>за 4 квартал 2022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ладають 4457,2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, робіт і послуг становить 3694,8 тис. грн. (витрати на сировину та матеріали, енергоносії, заробітну плату з нарахуваннями основного виробничого та господарського персоналу, інші витрати, пов’язані з виробництво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і витрати – 747,8 тис. грн. (витрати на оплату праці з нарахуваннями адміністративного персоналу, програмне забезпечення, витрати, пов’язані з охороною праці, канцтовари, страхування, тощ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операційні витрати – 14,6 тис. грн. (витрати на розрахунково-касове обслуговування, пільгова пенсія, оплати перших п’яти днів лікарняних за рахунок підприємства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витрати підприємства зросли на 1701,6 тис. 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ходження грошових коштів </w:t>
      </w:r>
      <w:r>
        <w:rPr>
          <w:sz w:val="28"/>
          <w:szCs w:val="28"/>
          <w:lang w:val="uk-UA"/>
        </w:rPr>
        <w:t>складають 4769,9 тис. грн., в тому числі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ходження коштів від реалізації товарів, робіт і послуг підприємства за 4 квартал 2022 року – 3748,0 тис. грн. (надходження від пацієнтів, організацій)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підтримка місцевого бюджету (0212100) за 4 квартал 2022 року  - 802,6 тис. грн. .(енергоносії – 199,5 тис. грн., пільгова пенсія – 6,2 тис. грн., медикаменти та перев’язувальні матеріали – 436,5 тис. грн., оплата послуг, крім комунальних – 46,9 тис. грн., предмети та матеріали –113,5 тис. гр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інформатизації (0217520) – 9,6 тис. грн. (інтернет – 2 тис. грн., ремонт офісної техніки – 1 тис. грн., програмне забезпечення – 6,6 тис. грн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коштів від НСЗУ – 127,5 тис. грн. (Укладений договір №1959-Е122-Р000 від 01.02.2022 на суму 510 006,60 грн. (42 500,55 грн. на місяць) по пакету № 34 Стоматологічна допомога дорослим та дітям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надходження від ФСС – 82,2 тис. грн. (оплата лікарняних за рахунок коштів Фонду соціального страхуванн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рівнянні з аналогічним періодом попереднього року надходження грошових коштів зросли на 1970,8 тис.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истий фінансовий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зультат від </w:t>
      </w:r>
      <w:r>
        <w:rPr>
          <w:sz w:val="28"/>
          <w:szCs w:val="28"/>
          <w:lang w:val="uk-UA"/>
        </w:rPr>
        <w:t xml:space="preserve">господарської діяльності підприємства за 4 квартал 2022 року становить – 4,6 тис грн. За аналогічний період попереднього року фінансовий результат складав +69,8 тис. 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за розрахунками з бюджетом складає 1,9 тис. грн.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диторська  заборгованість підприємства на кінець звітного періоду становить 642,8 тис. грн., в тому числі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 138,7 тис. грн. – кредиторська заборгованість за розрахунками з бюджето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124,0 тис. грн. – кредиторська заборгованість за розрахунками зі страхуванням (Термін виплати одночасно з виплатою заробітної плат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77,6 тис. грн. – кредиторська заборгованість за розрахунками з оплати праці (Заборгованість за грудень місяць. Термін виплати заробітної плати згідно Колективного договору – 7 число місяця, наступного за звітним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рочена кредиторська заборгованість відсут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кількість працівників – 56 чо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рати на оплату праці працівників  по підприємству за 4 квартал 2022 року склали: 3054,7 тис. грн.. В порівнянні з аналогічним періодом попереднього року витрати на оплату праці зросли на 1340,5 тис. грн.. Значне зростання витрат на оплату праці зумовлено прийняттям Постанови КМУ №2 від 12.01.2022 ро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місячні витрати на оплату праці на одного працівника, склал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керівник – 64266,7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 – управлінський персонал – 14541,7 гр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працівники – 17822,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>Антоніна БЕРЕГ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3:00Z</dcterms:created>
  <dc:creator>Unattended XP Nezhin</dc:creator>
  <dc:description/>
  <cp:keywords/>
  <dc:language>en-US</dc:language>
  <cp:lastModifiedBy>Пользователь Windows</cp:lastModifiedBy>
  <cp:lastPrinted>2022-02-22T14:58:00Z</cp:lastPrinted>
  <dcterms:modified xsi:type="dcterms:W3CDTF">2023-02-20T09:47:00Z</dcterms:modified>
  <cp:revision>184</cp:revision>
  <dc:subject/>
  <dc:title> </dc:title>
</cp:coreProperties>
</file>