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firstLine="609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0 серпня 2023 року</w:t>
        <w:tab/>
        <w:tab/>
        <w:tab/>
        <w:t xml:space="preserve">   м. Ніжин</w:t>
        <w:tab/>
        <w:tab/>
        <w:tab/>
        <w:tab/>
        <w:t>№42-32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/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земельних ділянок у приватну власність, в користування на умовах оренди, </w:t>
            </w:r>
            <w:r>
              <w:rPr>
                <w:color w:val="000000"/>
                <w:sz w:val="28"/>
                <w:szCs w:val="28"/>
              </w:rPr>
              <w:t>про затвердження проектів землеустрою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</w:t>
      </w:r>
      <w:bookmarkStart w:id="1" w:name="_Hlk57718649"/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Омелюк Катерині Іванівні та передати безоплатно у власність Омелюку Миколі Сергійовичу земельну ділянку площею 0,1000 га, кадастровий номер 7410400000:03:012:007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Ягідна, 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повітом р.№958 від 13 червня 202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010 га встановлені у формі зони особливого режиму забудови. </w:t>
      </w:r>
      <w:r>
        <w:rPr>
          <w:rFonts w:cs="Times New Roman" w:ascii="Times New Roman" w:hAnsi="Times New Roman"/>
          <w:sz w:val="28"/>
          <w:szCs w:val="28"/>
        </w:rPr>
        <w:t xml:space="preserve">Обмеження у використанні земельної ділянки площею 0,000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Саєнку В’ячеславу Івановичу та передати безоплатно у власність Білоус Яні Володимирівні земельну ділянку площею 0,0837 га, кадастровий номер 7410400000:04:023:01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зубенка Капітана, 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про поділ спільного майна подружжя р.№14 від 12 січня 2017 року та договору дарування частки житлового будинку р.№17 від 12 січ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Москаленко Вірі Миколаївні і Москаленко Надії Григорівні та передати безоплатно у власність Гаращенко Валерії земельну ділянку площею 0,0770 га, кадастровий номер 7410400000:04:021:01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15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р.№123 від 17 червня 202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тупаченку Сергію Миколайовичу земельну ділянку площею 0,0910 га, кадастровий номер 7410400000:03:007:009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Івасюка Володимира, 1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коном р.№2-473 від 07 серпня 2007 року, договору дарування частки у праві власності на житловий будинок р.№535 від 02 березня 2020 року та свідоцтва про право на спадщину за законом р.№1641 від 26 серпня 2020 року. Обмеження у використанні земельної ділянки площею 0,001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Веделю Миколі Юрійовичу та Ведель Світлані Миколаївні земельну ділянку площею 0,1000 га, кадастровий номер 7410400000:03:004:014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ська, 8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від 02 грудня 2014 року. Обмеження у використанні земельної ділянки площею 0,0083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Дереці Валентині Дмитрівні та Дереці Григорію Івановичу земельну ділянку площею 0,2500 га, кадастровий номер 7423387700:05:001:03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Лугова, 14, де знаходиться житловий будинок, який є їх власністю на підставі свідоцтва про право на спадщину за заповітом р.№1-409 від 25 березня 2002 року та свідоцтва про право на спадщину за законом р.№696 від 29 липня 2021 року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701 га встановлені у формі прибережної захисної смуги вздовж річок, навколо водойм та на островах. Обмеження у використанні земельної ділянки площею 0,0063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color w:val="000000"/>
          <w:szCs w:val="28"/>
        </w:rPr>
        <w:t>Дере</w:t>
      </w:r>
      <w:r>
        <w:rPr>
          <w:color w:val="000000"/>
          <w:szCs w:val="28"/>
          <w:lang w:val="uk-UA"/>
        </w:rPr>
        <w:t>ка</w:t>
      </w:r>
      <w:r>
        <w:rPr>
          <w:color w:val="000000"/>
          <w:szCs w:val="28"/>
        </w:rPr>
        <w:t xml:space="preserve"> Валентин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Д</w:t>
      </w:r>
      <w:r>
        <w:rPr>
          <w:color w:val="000000"/>
          <w:szCs w:val="28"/>
        </w:rPr>
        <w:t>митрівн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ка Григорій Іван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Волинку Володимиру Івановичу та передати безоплатно у власність Фінь Олені Петрівні земельну ділянку площею 0,1000 га, кадастровий номер 7410400000:03:002:040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рушівська, 1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702 від 30 черв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Усик Ользі Григорівні земельну ділянку площею 0,1000 га, кадастровий номер 7410400000:04:012:021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шківська, 5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р.№2-1459 від 22 вересня 1989 року. Обмеження у використанні земельної ділянки площею 0,022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69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Ющенку Володимиру Віталійовичу земельну ділянку площею 0,0810 га, кадастровий номер 7410400000:01:010:019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молянчук В., 1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повітом р.№13 від 12 січ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упиносу Юрію Михайловичу земельну ділянку площею 0,1000 га, кадастровий номер 7410400000:05:001:033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Якимченко О., 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відповідно до інформації з Державного реєстру речових прав на нерухоме майно (реєстраційний номер об’єкта нерухомого майна: 2698562274040). Обмеження у використанні земельної ділянки площею 0,003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ішиній Тетяні Миколаївні земельну ділянку площею 0,0626 га, кадастровий номер 7410400000:03:008:001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Євлашівська, 62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4030 від 03 жовтня 1986 року та свідоцтва про право на спадщину за законом р.№1-1924 від 26 травня 2009 року. Обмеження у використанні земельної ділянки площею 0,001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05 га встановлені у формі території в лініях регулювання забудови. Обмеження у використанні земельної ділянки площею 0,0626 га встановлені у формі території в блакитних лініях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Щагіній Марині Анатоліївні земельну ділянку площею 0,1000 га, кадастровий номер 7410400000:04:015:01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24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1173 від 16 вересня 201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еверин Світлані Миколаївні земельну ділянку площею 0,1000 га, кадастровий номер 7410400000:03:005:004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ська, 1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повітом р.№2-935 від 30 липня 2013 року та договору купівлі-продажу частки будинку р.№469 від 20 трав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Дмитрієвій Тетяні Володимирівні земельну ділянку площею 0,1000 га, кадастровий номер 7410400000:04:006:00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ончарна, 1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р.№3946 від 12 вересня 1983 року та свідоцтва про право на спадщину за законом р.№820 від 14 листопада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Заверюсі Олександрі Сергіївні земельну ділянку площею 0,0876 га, кадастровий номер 7410400000:02:014:00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пелівська, 6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житлового будинку р.№3331 від 29 листопада 2005 року. Обмеження у використанні земельної ділянки площею 0,002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урат Світлані Володимирівні земельну ділянку площею 0,1000 га, кадастровий номер 7410400000:04:014:03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нашівська, 6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1238 від 23 липня 202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санітарних зон, відстаней, розривів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охиру Олександру Григоровичу та Мохир Тамілі Іванівні земельну ділянку площею 0,0513 га, кадастровий номер 7410400000:01:008:009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брицька, 24-а, де знаходиться житловий будинок, який є їх власністю на підставі договору купівлі-продажу жилого будинку р.№2974 від 03 грудня 2003 року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025 га встановлені у формі території в лініях регулювання забудов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color w:val="000000"/>
          <w:szCs w:val="28"/>
        </w:rPr>
        <w:t>Мохир Олександр Григор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хир Таміла Іван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8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роекту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чі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Гавриленку Петру Михайлович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у ділянку площею 0,1000 га, кадастровий номер 7410400000:01:002:00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320. 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9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роекту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чі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Мічуріну Сергію Васильович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у ділянку площею 0,0974 га, кадастровий номер 7410400000:03:001:003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341. 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для ведення особистого селянського господарства» Мартиненко Світлані Олександрівні площею 0,2008 га, кадастровий номер 7410400000:03:004:0115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, вул. Доброліжа Вадима, 11. Земельна ділянка знаходиться у приватній власності Мартиненко Світлани Олександрівни відповідно до інформації з Державного реєстру речових прав на нерухоме майно про реєстрацію права власності за №35867654 від 05.03.2020 року. Обмеження у використанні земельної ділянки площею 0,0067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Хамед Яні Володимирівні, Бабаренко Людмилі Іванівні та Бабаренку Володимиру Івановичу земельну ділянку площею 0,0670 га, кадастровий номер 7410400000:04:023:00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зубенка Капітана, 44, де знаходиться житловий будинок, який є їх власністю на підставі договору купівлі-продажу жилого будинку р.№2811 від 07 вересня 2006 року. </w:t>
      </w:r>
      <w:r>
        <w:rPr>
          <w:rFonts w:cs="Times New Roman" w:ascii="Times New Roman" w:hAnsi="Times New Roman"/>
          <w:sz w:val="28"/>
          <w:szCs w:val="28"/>
        </w:rPr>
        <w:t xml:space="preserve">Обмеження у використанні земельної ділянки площею 0,002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color w:val="000000"/>
          <w:szCs w:val="28"/>
        </w:rPr>
        <w:t>Хамед Ян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Володимирівн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 xml:space="preserve"> 1/3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color w:val="000000"/>
          <w:szCs w:val="28"/>
        </w:rPr>
        <w:t>Бабаренко Людмил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Іванівн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 xml:space="preserve"> 1/3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ренко Володимир Іванович 1/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Чаленко Оксані Григорівні земельну ділянку площею 0,0616 га, кадастровий номер 7410400000:03:007:01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леся Гончара, 1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рішення Ніжинського міськрайонного суду Чернігівської області від 12 березня 2020 року (справа №740/4294/19). Обмеження у використанні земельної ділянки площею 0,005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ї в червоних лініях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616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Запорожець Галині Павлівні земельну ділянку площею 0,0430 га, кадастровий номер 7410400000:01:022:017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ейльська, 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будинку р.№1-3629 від 19 вересня 1997 року. Обмеження у використанні земельної ділянки площею 0,001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зловій Олександрі Самуілівні земельну ділянку площею 0,0602 га, кадастровий номер 7410400000:01:011:003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ирокомагерська, 5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власності на житло від 05 січня 1996 року та свідоцтва про право на спадщину за законом р.№661 від 31 травня 202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Вахненко Олені Степанівні земельну ділянку площею 0,0638 га, кадастровий номер 7410400000:03:005:016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йка Миколи (Кошового О.), 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1-1222 від 02 червня 2008 року. Обмеження у використанні земельної ділянки площею 0,0638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 26.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і безоплатно у власність Бурковцову Юрію Івановичу земельну ділянку площею 0,1000 га, кадастровий номер 7423383200:12:001:064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уньківська, 7. Обмеження у використанні земельної ділянки площею 0,0019 га встановлені у формі охоронної зони навколо (уздовж) об’єкта енергетичної систе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Богушу Володимиру Михайл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10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23381900:23:001:032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аражна, 17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1000 га встановлені у формі охоронної зони навколо промислового об’єкта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. Відповідно до ч.5 ст.288 Податкового кодексу України встановити орендну плату за земельну ділянку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аражна,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розмірі 5 відсотків нормативної грошової оцінки одиниці площі ріллі по Чернігів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2. </w:t>
      </w:r>
      <w:r>
        <w:rPr>
          <w:rFonts w:cs="Times New Roman" w:ascii="Times New Roman" w:hAnsi="Times New Roman"/>
          <w:color w:val="000000"/>
          <w:sz w:val="28"/>
          <w:szCs w:val="28"/>
        </w:rPr>
        <w:t>Богушу Володимиру Михайл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аражна, 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3. </w:t>
      </w:r>
      <w:r>
        <w:rPr>
          <w:rFonts w:cs="Times New Roman" w:ascii="Times New Roman" w:hAnsi="Times New Roman"/>
          <w:color w:val="000000"/>
          <w:sz w:val="28"/>
          <w:szCs w:val="28"/>
        </w:rPr>
        <w:t>Богушу Володимиру Михайловичу</w:t>
      </w:r>
      <w:r>
        <w:rPr>
          <w:rFonts w:cs="Times New Roman" w:ascii="Times New Roman" w:hAnsi="Times New Roman"/>
          <w:sz w:val="28"/>
          <w:szCs w:val="28"/>
        </w:rPr>
        <w:t xml:space="preserve"> зареєструвати договір оренди земельної ділянки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аражна, 17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и безоплатно у власність Зубенко Олені Володимирівні земельну ділянку площею 0,0914 га, кадастровий номер 7410400000:03:010:009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гуна, 15, де знаходиться житловий будинок, який є її власністю на підставі договору купівлі-продажу житлового будинку р.№836 від 31 серпня 2021 року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31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2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2:00Z</dcterms:created>
  <dc:creator>Идеал</dc:creator>
  <dc:description/>
  <cp:keywords/>
  <dc:language>en-US</dc:language>
  <cp:lastModifiedBy>User</cp:lastModifiedBy>
  <cp:lastPrinted>2023-08-03T11:20:00Z</cp:lastPrinted>
  <dcterms:modified xsi:type="dcterms:W3CDTF">2023-08-10T12:44:00Z</dcterms:modified>
  <cp:revision>302</cp:revision>
  <dc:subject/>
  <dc:title>   </dc:title>
</cp:coreProperties>
</file>