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3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3 квартал 2023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5507,9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4862,2 тис. грн. (доходи від реалізації платних послуг населенню та організація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299,8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345,9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чистому доходу від реалізації послуг становить 124,7% від запланованого зумовлено збільшенням пацієнтопотоку, а також перегляду тарифів на платні послуги. В порівнянні з аналогічним періодом попереднього року чистий дохід від реалізації послуг зріс на 1793,6 тис. грн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3 квартал 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5701,5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4660,8 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975,2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65,5 тис. грн. (витрати на розрахунково-касове обслуговування, пільгова пенсія, оплати перших п’яти днів лікарняних за рахунок підприємст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рівнянні з аналогічним періодом попереднього року витрати підприємства зросли на 1443,8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ух грошових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грошових коштів від операційної діяльності за                      3 кв. 2023 року складає 5128,3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3 квартал 2023 року – 4782,2 тис. грн. (надходження від пацієнтів, організацій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3 квартал 2023 року  - 273,5 тис. грн. (енергоносії – 91,3 тис. грн., пільгова пенсія – 8,0 тис. грн., оплата послуг, крім комунальних – 24,2 тис. грн., капітальні інвестиції – 150,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4,7 тис. грн. (інтернет – 2,5 тис. грн., програмне забезпечення – 2,2 тис. гр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68,0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1720,9 тис. грн.</w:t>
      </w:r>
    </w:p>
    <w:p>
      <w:pPr>
        <w:pStyle w:val="Normal"/>
        <w:spacing w:before="0" w:after="0"/>
        <w:ind w:right="8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2023 період усього витрачено коштів на загальну суму            16149,9 тис. грн. Залишок грошових коштів на рахунках підприємства на початок 3 кварталу 2023 року – 698,3 тис. грн., на кінець звітного періоду  - 44,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spacing w:before="0" w:after="0"/>
        <w:ind w:right="8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результа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роботи за 3 квартал 2023 року  підприємство отримало збиток в сумі 193,6  тис. грн., що менше проти аналогічного періоду минулого року  на  691,5 тис. грн.. Збиток виник внаслідок виплати премії до Дня медичного працівника, виплата якої планувалась в 2 кварталі 2023, а також внаслідок незапланованих витрат на візіограф в розмірі 100 тис. грн.. За підсумками 9 місяців 2023 року чистий прибуток склав 593,2 тис. грн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біторська заборгованість</w:t>
      </w:r>
      <w:r>
        <w:rPr>
          <w:sz w:val="28"/>
          <w:szCs w:val="28"/>
          <w:lang w:val="uk-UA"/>
        </w:rPr>
        <w:t xml:space="preserve"> за розрахунками з бюджетом складає 1,3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орська  заборгованість</w:t>
      </w:r>
      <w:r>
        <w:rPr>
          <w:sz w:val="28"/>
          <w:szCs w:val="28"/>
          <w:lang w:val="uk-UA"/>
        </w:rPr>
        <w:t xml:space="preserve"> підприємства на кінець звітного періоду становить 767,7 тис. грн.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131,2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133,7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2,8 тис. грн. – кредиторська заборгованість за розрахунками з оплати праці (Заборгованість за верес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7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3 квартал 2023 року склали: 3941,9 тис. грн.. В порівнянні з аналогічним періодом попереднього року витрати на оплату праці зросли на 784,0 тис. грн.. Зростання витрат на оплату праці зумовлено видачею премії до Дня медичного працівника (згідно Колективного договор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426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6618,2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23708,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1:00Z</dcterms:created>
  <dc:creator>Unattended XP Nezhin</dc:creator>
  <dc:description/>
  <dc:language>en-US</dc:language>
  <cp:lastModifiedBy>Пользователь Windows</cp:lastModifiedBy>
  <cp:lastPrinted>2023-05-04T12:00:00Z</cp:lastPrinted>
  <dcterms:modified xsi:type="dcterms:W3CDTF">2023-10-31T13:01:00Z</dcterms:modified>
  <cp:revision>3</cp:revision>
  <dc:subject/>
  <dc:title/>
</cp:coreProperties>
</file>