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796333255"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9 лютого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1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затвердження, скасування 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есення змін до паспорт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их  програм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ind w:left="-142" w:hanging="0"/>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08 лютого 2024 року №7-36/2024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8 грудня 2023 року № 5-35/2023 «Про бюджет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left="-11" w:firstLine="11"/>
        <w:jc w:val="both"/>
        <w:rPr/>
      </w:pPr>
      <w:r>
        <w:rPr>
          <w:rFonts w:cs="Times New Roman" w:ascii="Times New Roman" w:hAnsi="Times New Roman"/>
          <w:sz w:val="28"/>
          <w:szCs w:val="28"/>
          <w:lang w:val="uk-UA"/>
        </w:rPr>
        <w:t xml:space="preserve">1. Затвердити паспорт бюджетної програми на 2024 рік управління   соціального захисту населення  Ніжинської  міської  ради  за  КПКВ 0813050, що додається. </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аспорти бюджетних програм на 2024 рік управління   соціального захисту населення  Ніжинської  міської  ради  за  КПКВ 0810160,  0813032, 0813033, 0813104, 0813121, 0813160, 0813180, 0813192, 0813242, виклавши їх в новій редакції, що додається.</w:t>
      </w:r>
    </w:p>
    <w:p>
      <w:pPr>
        <w:pStyle w:val="Normal"/>
        <w:spacing w:lineRule="auto" w:line="240" w:before="0" w:after="0"/>
        <w:jc w:val="both"/>
        <w:rPr/>
      </w:pPr>
      <w:r>
        <w:rPr>
          <w:rFonts w:cs="Times New Roman" w:ascii="Times New Roman" w:hAnsi="Times New Roman"/>
          <w:sz w:val="28"/>
          <w:szCs w:val="28"/>
          <w:lang w:val="uk-UA"/>
        </w:rPr>
        <w:t>3. Визнати таким, що втратив чинність паспорт бюджетної програми  управління соціального захисту населення  Ніжинської  міської  ради на 2024 рік за  КПКВ 0812152.</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Оксана СМАГА</w:t>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9.02.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09.02.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07:00Z</dcterms:created>
  <dc:creator>administrator</dc:creator>
  <dc:description/>
  <cp:keywords/>
  <dc:language>en-US</dc:language>
  <cp:lastModifiedBy>Администратор</cp:lastModifiedBy>
  <cp:lastPrinted>2023-12-19T09:57:00Z</cp:lastPrinted>
  <dcterms:modified xsi:type="dcterms:W3CDTF">2024-02-09T10:44:00Z</dcterms:modified>
  <cp:revision>8</cp:revision>
  <dc:subject/>
  <dc:title>                      </dc:title>
</cp:coreProperties>
</file>