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1541375074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20.02</w:t>
      </w:r>
      <w:r>
        <w:rPr>
          <w:bCs/>
          <w:sz w:val="28"/>
          <w:szCs w:val="28"/>
          <w:lang w:val="uk-UA"/>
        </w:rPr>
        <w:t>.2024 р.</w:t>
      </w: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uk-UA"/>
        </w:rPr>
        <w:t xml:space="preserve"> 30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spacing w:lineRule="auto" w:line="276"/>
        <w:ind w:right="439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паспортів бюджетних програм на 2024 рік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Закону України "Про Державний бюджет України на           2024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 зі змінами, Рішення Ніжинської міської ради VIIІ скликання від 08.12.2023 року №2-35/2023, Рішення Ніжинської міської ради VIIІ скликання від 08.12.2023 року             №5-35/2023 «Про бюджет Ніжинської міської територіальної громади на 2024 рік», Рішення міської ради VIIІ скликання від 08.02.2024р. № 7-36/2024, Рішення виконавчого комітету від 11.01.2024 р. № 7, </w:t>
      </w:r>
      <w:r>
        <w:rPr>
          <w:b/>
          <w:sz w:val="28"/>
          <w:szCs w:val="28"/>
          <w:lang w:val="uk-UA"/>
        </w:rPr>
        <w:t xml:space="preserve"> 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Внести зміни до паспортів бюджетної програми на </w:t>
      </w:r>
      <w:r>
        <w:rPr>
          <w:sz w:val="28"/>
          <w:szCs w:val="28"/>
          <w:lang w:val="uk-UA"/>
        </w:rPr>
        <w:t xml:space="preserve">2024 рік Управління освіти Ніжинської міської ради Чернігівської області за         КПКВК 0610160, 0611021, 0611031, 0611070, 0611141, 0611151, 0611152, 0611160, 0617520 виклавши  їх в новій редакції, що додається. 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наказу покласти на головного бухгалтера централізованої бухгалтерії Управління освіти Наталію ЖАДЬКО.  </w:t>
      </w:r>
    </w:p>
    <w:p>
      <w:pPr>
        <w:pStyle w:val="Normal"/>
        <w:spacing w:lineRule="auto" w:line="276"/>
        <w:ind w:left="708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ind w:left="720" w:firstLine="1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3:00Z</dcterms:created>
  <dc:creator>10</dc:creator>
  <dc:description/>
  <cp:keywords/>
  <dc:language>en-US</dc:language>
  <cp:lastModifiedBy>user020</cp:lastModifiedBy>
  <cp:lastPrinted>2023-04-05T14:34:00Z</cp:lastPrinted>
  <dcterms:modified xsi:type="dcterms:W3CDTF">2024-02-20T12:27:00Z</dcterms:modified>
  <cp:revision>100</cp:revision>
  <dc:subject/>
  <dc:title/>
</cp:coreProperties>
</file>