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5" березня 2024 року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 1115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виконавчого комітету Ніжинської міської ради від 29.02.2024 № 112 «Про уточнення показників бюджету Ніжинської міської територіальної громади на 2024 рік (код бюджету 2553800000)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4 рік відділу з питань фізичної культури та спорту Ніжинської міської ради за КПКВК 1115031 затверджений наказами відділу з питань фізичної культури та спорту Ніжинської міської ради № 1 від 11.01.2024 р., № 2 від 14.02.2024 р. виклавши його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МП____________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4-01-11T11:15:00Z</cp:lastPrinted>
  <dcterms:modified xsi:type="dcterms:W3CDTF">2024-03-04T14:23:00Z</dcterms:modified>
  <cp:revision>29</cp:revision>
  <dc:subject/>
  <dc:title>                      </dc:title>
</cp:coreProperties>
</file>