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Комунальне некомерційне  підприємство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36"/>
          <w:szCs w:val="36"/>
          <w:lang w:val="uk-UA"/>
        </w:rPr>
        <w:t>«Ніжинська міська стоматологічна поліклініка»</w:t>
      </w:r>
    </w:p>
    <w:p>
      <w:pPr>
        <w:pStyle w:val="Normal"/>
        <w:pBdr>
          <w:top w:val="thinThickSmallGap" w:sz="24" w:space="1" w:color="000000"/>
        </w:pBdr>
        <w:jc w:val="center"/>
        <w:rPr>
          <w:lang w:val="uk-UA"/>
        </w:rPr>
      </w:pPr>
      <w:r>
        <w:rPr>
          <w:lang w:val="uk-UA"/>
        </w:rPr>
        <w:t>16600,  м. Ніжин, вул. Батюка,7, тел. (04631)7-18-98</w:t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«____» _________________2022 р.</w:t>
      </w:r>
      <w:r>
        <w:rPr>
          <w:sz w:val="28"/>
          <w:szCs w:val="28"/>
          <w:lang w:val="uk-UA"/>
        </w:rPr>
        <w:tab/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звіту про виконання фінансового плану за 2023 рік </w:t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ходи підприємства складають 22529,5</w:t>
      </w:r>
      <w:r>
        <w:rPr>
          <w:sz w:val="28"/>
          <w:szCs w:val="28"/>
          <w:lang w:val="uk-UA"/>
        </w:rPr>
        <w:t xml:space="preserve"> тис. грн., в тому числі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чистий дохід від реалізації послуг – 20207,6 тис. грн. (доходи від реалізації платних послуг населенню та організаціям, а також доходи отримані від НСЗУ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операційні доходи – 1816,1 тис. грн. (доходи від безоплатно одержаних оборотних активів за рахунок коштів місцевого бюджету та благодійних організацій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інші доходи – 505,8 тис. грн. (доходи від безоплатно одержаних необоротних активів за рахунок коштів місцевого бюджету та благодійних організацій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ланового показника по доходу становить 114,2% від запланованого. Зростання доходів зумовлено збільшенням пацієнтопотоку, а також перегляду тарифів на платні послуги. В порівнянні з аналогічним періодом попереднього року доходи зросли на 9019,7 тис. грн.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трати підприємства </w:t>
      </w:r>
      <w:r>
        <w:rPr>
          <w:sz w:val="28"/>
          <w:szCs w:val="28"/>
          <w:lang w:val="uk-UA"/>
        </w:rPr>
        <w:t>за 2023 рі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ають 20879,4 тис. грн., в тому числі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бівартість реалізованих товарів, робіт і послуг становить 17235,4 тис. грн. (витрати на сировину та матеріали, енергоносії, заробітну плату з нарахуваннями основного виробничого та господарського персоналу, інші витрати, пов’язані з виробництвом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і витрати – 3453,8 тис. грн. (витрати на оплату праці з нарахуваннями адміністративного персоналу, програмне забезпечення, витрати, пов’язані з охороною праці, канцтовари, страхування, тощо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і операційні витрати – 190,2 тис. грн. (витрати пільгову пенсію, оплати перших п’яти днів лікарняних за рахунок підприємств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 порівнянні з аналогічним періодом попереднього року витрати підприємства зросли на 6079,7 тис. грн.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рух грошових кошті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дходження грошових коштів від операційної діяльності за                      2023 рік складає 21915,5 тис. грн., в тому числі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дходження коштів від реалізації товарів, робіт і послуг підприємства за 2023 рік – 19997,7 тис. грн. (надходження від пацієнтів, організацій, а також надходження коштів від НСЗУ (за перший квартал 2023 року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а підтримка місцевого бюджету (0212100) за 2023 рік  - 1707,4 тис. грн. (енергоносії – 826,7 тис. грн., пільгова пенсія – 35,0 тис. грн., оплата послуг, крім комунальних – 97,1 тис. грн., предмети і матеріали – 78,6 тис. грн., медикаменти і перев’язувальні матеріали – 520,0 тис. грн., капітальні інвестиції (рентгенапарат) – 150,0 тис. грн.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інформатизації (0217520) – 45,0 тис. грн. (інтернет – 10,0 тис. грн., програмне забезпечення – 30, тис. грн., ремонт картриджа – 5,0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надходження від ФСС – 196,4 тис. грн. (оплата лікарняних за рахунок коштів Фонду соціального страхуванн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 порівнянні з аналогічним періодом попереднього року надходження грошових коштів зросли на 7833,9 тис. грн.</w:t>
      </w:r>
    </w:p>
    <w:p>
      <w:pPr>
        <w:pStyle w:val="Normal"/>
        <w:spacing w:before="0" w:after="0"/>
        <w:ind w:right="84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ітний 2023 період усього витрачено коштів на загальну суму            21885,9 тис. грн. Залишок грошових коштів на рахунках підприємства на початок 2023 року – 81,5 тис. грн., на кінець звітного періоду  - 111,1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 грн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ий результат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ідсумками роботи за 2023 рік  підприємство отримало прибуток в сумі 1650,1  тис. грн.. За аналогічний період попереднього року підприємство отримало збиток в розмірі 1289,9 тис. грн.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біторська заборгованість</w:t>
      </w:r>
      <w:r>
        <w:rPr>
          <w:sz w:val="28"/>
          <w:szCs w:val="28"/>
          <w:lang w:val="uk-UA"/>
        </w:rPr>
        <w:t xml:space="preserve"> за розрахунками з бюджетом складає 1,3 тис. грн.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Кредиторська  заборгованість</w:t>
      </w:r>
      <w:r>
        <w:rPr>
          <w:sz w:val="28"/>
          <w:szCs w:val="28"/>
          <w:lang w:val="uk-UA"/>
        </w:rPr>
        <w:t xml:space="preserve"> підприємства на кінець звітного періоду становить 282,6 тис. грн., в тому числ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71,6 тис. грн. – кредиторська заборгованість за розрахунками з бюджетом (Термін виплати одночасно з виплатою заробітної плати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,0 тис. грн. – кредиторська заборгованість за розрахунками зі страхуванням (Термін виплати одночасно з виплатою заробітної плати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1 тис. грн. – кредиторська заборгованість за розрахунками з оплати праці (Заборгованість за грудень місяць. Термін виплати заробітної плати згідно Колективного договору – 7 число місяця, наступного за звітним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рочена кредиторська заборгованість відсут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я кількість працівників – 57 чо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и на оплату праці працівників  по підприємству за 2023 рік склали: 14363,2 тис. грн.. В порівнянні з аналогічним періодом попереднього року витрати на оплату праці зросли на 3898,4 тис. грн.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місячні витрати на оплату праці на одного працівника, склал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ерівник – 65082,0 гр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адміністративно – управлінський персонал – 13606,8 гр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рацівники – 21826,1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>Олександр ІГНАТ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33:00Z</dcterms:created>
  <dc:creator>Unattended XP Nezhin</dc:creator>
  <dc:description/>
  <cp:keywords/>
  <dc:language>en-US</dc:language>
  <cp:lastModifiedBy>Пользователь Windows</cp:lastModifiedBy>
  <cp:lastPrinted>2022-02-22T14:58:00Z</cp:lastPrinted>
  <dcterms:modified xsi:type="dcterms:W3CDTF">2024-02-27T13:43:00Z</dcterms:modified>
  <cp:revision>189</cp:revision>
  <dc:subject/>
  <dc:title> </dc:title>
</cp:coreProperties>
</file>