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3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4 квартал 2023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5864,3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5330,9 тис. грн. (доходи від реалізації платних послуг населенню та організація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470,5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62,9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чистому доходу від реалізації послуг становить 136,7% від запланованого зумовлено збільшенням пацієнтопотоку, а також перегляду тарифів на платні послуги. В порівнянні з аналогічним періодом попереднього року чистий дохід від реалізації послуг зріс на 1570,1 тис. грн.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4 квартал 2023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4807,4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3829,8 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936,5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41,1 тис. грн. (витрати на пільгову пенсію, оплати перших п’яти днів лікарняних за рахунок підприємст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рівнянні з аналогічним періодом попереднього року витрати підприємства зросли на 350,2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ух грошових кош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грошових коштів від операційної діяльності за                      4 кв. 2023 року складає 5802,2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4 квартал 2023 року – 5304,6 тис. грн. (надходження від пацієнтів, організацій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4 квартал 2023 року  - 443,8 тис. грн. (енергоносії – 348,3 тис. грн., пільгова пенсія – 12,0 тис. грн., оплата послуг, крім комунальних – 24,9 тис. грн., предмети і матеріали – 58,6 тис. гр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9,8 тис. грн. (інтернет – 2,6 тис. грн., програмне забезпечення – 2,2 тис. грн., ремонт картриджа – 5,0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44,0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1032,3 тис. грн.</w:t>
      </w:r>
    </w:p>
    <w:p>
      <w:pPr>
        <w:pStyle w:val="Normal"/>
        <w:spacing w:before="0" w:after="0"/>
        <w:ind w:right="8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2023 період усього витрачено коштів на загальну суму            5736,0 тис. грн. Залишок грошових коштів на рахунках підприємства на початок 4 кварталу 2023 року – 44,9 тис. грн., на кінець звітного періоду  - 111,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Normal"/>
        <w:spacing w:before="0" w:after="0"/>
        <w:ind w:right="84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результа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роботи за 4 квартал 2023 року  підприємство отримало прибуток в сумі 1056,9  тис. грн., що більше проти аналогічного періоду минулого року  на  1061,5 тис. грн.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біторська заборгованість</w:t>
      </w:r>
      <w:r>
        <w:rPr>
          <w:sz w:val="28"/>
          <w:szCs w:val="28"/>
          <w:lang w:val="uk-UA"/>
        </w:rPr>
        <w:t xml:space="preserve"> за розрахунками з бюджетом складає 1,3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орська  заборгованість</w:t>
      </w:r>
      <w:r>
        <w:rPr>
          <w:sz w:val="28"/>
          <w:szCs w:val="28"/>
          <w:lang w:val="uk-UA"/>
        </w:rPr>
        <w:t xml:space="preserve"> підприємства на кінець звітного періоду становить 282,6 тис. грн.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71,6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50,0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тис. грн. – кредиторська заборгованість за розрахунками з оплати праці (Заборгованість за груд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7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4 квартал 2023 року склали: 3154,4 тис. грн.. В порівнянні з аналогічним періодом попереднього року витрати на оплату праці зросли на 99,7 тис. грн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7533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3505,6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18678,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1:00Z</dcterms:created>
  <dc:creator>Unattended XP Nezhin</dc:creator>
  <dc:description/>
  <cp:keywords/>
  <dc:language>en-US</dc:language>
  <cp:lastModifiedBy>Пользователь Windows</cp:lastModifiedBy>
  <cp:lastPrinted>2023-05-04T12:00:00Z</cp:lastPrinted>
  <dcterms:modified xsi:type="dcterms:W3CDTF">2024-02-27T13:44:00Z</dcterms:modified>
  <cp:revision>6</cp:revision>
  <dc:subject/>
  <dc:title> </dc:title>
</cp:coreProperties>
</file>