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906740534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6.03</w:t>
      </w:r>
      <w:r>
        <w:rPr>
          <w:b/>
          <w:bCs/>
          <w:sz w:val="28"/>
          <w:szCs w:val="28"/>
          <w:lang w:val="uk-UA"/>
        </w:rPr>
        <w:t>.2024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аспор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виконавчого комітету від 22.02.2024 року №93,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24 рік Управління освіти Ніжинської міської ради Чернігівської області за КПКВК 0611292 що додається.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освіти                    </w:t>
        <w:tab/>
        <w:t>Надія ПОНОМАР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03</cp:lastModifiedBy>
  <cp:lastPrinted>2023-01-09T16:42:00Z</cp:lastPrinted>
  <dcterms:modified xsi:type="dcterms:W3CDTF">2024-03-06T13:06:00Z</dcterms:modified>
  <cp:revision>29</cp:revision>
  <dc:subject/>
  <dc:title/>
</cp:coreProperties>
</file>