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10     квітня  2024 року</w:t>
        <w:tab/>
        <w:t xml:space="preserve">          м. Ніжин</w:t>
        <w:tab/>
        <w:tab/>
        <w:t xml:space="preserve">                    №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їх в новій реда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4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8.12.2023 року №5-35/2023 «Про бюджет Ніжинської міської територіальної громади на 2024 рік (код  бюджету 2553800000)», (зі змінами згідно рішення Ніжинської міської ради від 08.02.2024 року №7-36/2024, від 04.04.2024 року №5-37/2024), рішення виконавчого комітету від 27.03.2024 року №14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аспортів бюджетної програми на 2024 рік Виконавчого комітету Ніжинської міської ради та затвердити їх в новій  редакції за КПКВК МБ 0212010, 0212030, 0212100, 0212111, 021811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Пустовіт С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 xml:space="preserve">  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4-04-10T09:55:00Z</cp:lastPrinted>
  <dcterms:modified xsi:type="dcterms:W3CDTF">2024-04-10T07:10:00Z</dcterms:modified>
  <cp:revision>148</cp:revision>
  <dc:subject/>
  <dc:title/>
</cp:coreProperties>
</file>