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551"/>
        <w:gridCol w:w="20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«Колективного договору між адміністрацією та профспілковим комітетом Ніжинської дистанції сигналізації та зв’язку Південно-Західної залізниці на 2001-2005 р.р., пролонгованого на 2006-2023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егіональної філії  «Південно-Західна залізниця» акціонерного товариства «Українська 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9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1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52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2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рофспілкового комітету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2/6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2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16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колективного договору на 2023-2026 роки між адміністрацією та профспілковим комітетом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1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28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3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НП «Ніжинський міський центр первинної медико-санітарної допомоги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7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1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17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44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5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3.2024</w:t>
            </w:r>
          </w:p>
        </w:tc>
      </w:tr>
      <w:tr>
        <w:trPr>
          <w:trHeight w:val="2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підприємства «Виробниче управління комунального господарств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97/03-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67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9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5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гімназії №2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(директор) гімназ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ї організації гімназ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(директор) гімназії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10/6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2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7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рік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2/1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3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8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50/01.1-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  квітня 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7/6-85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НП «Ніжинський міський центр первинної медико-санітарної допомоги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19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78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  квіт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87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21 – 2026 роки Ніжинського обласного педагогічного ліцею Чернігівської облас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ліце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рофспілкового комітету первинної профспілкової організ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ліцею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8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6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  квіт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8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4.202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4-04-23T14:02:00Z</dcterms:modified>
  <cp:revision>221</cp:revision>
  <dc:subject/>
  <dc:title/>
</cp:coreProperties>
</file>