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4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про виконання фінансового плану за 1 квартал 2024 року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підприємства</w:t>
      </w:r>
      <w:r>
        <w:rPr>
          <w:sz w:val="28"/>
          <w:szCs w:val="28"/>
          <w:lang w:val="uk-UA"/>
        </w:rPr>
        <w:t xml:space="preserve"> за 1 квартал 2024 року складають</w:t>
      </w:r>
      <w:r>
        <w:rPr>
          <w:b/>
          <w:sz w:val="28"/>
          <w:szCs w:val="28"/>
          <w:lang w:val="uk-UA"/>
        </w:rPr>
        <w:t xml:space="preserve"> 5853,1 тис. грн</w:t>
      </w:r>
      <w:r>
        <w:rPr>
          <w:sz w:val="28"/>
          <w:szCs w:val="28"/>
          <w:lang w:val="uk-UA"/>
        </w:rPr>
        <w:t xml:space="preserve">., в тому числі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чистий дохід від реалізації послуг – 5237,3 тис. грн. (доходи від реалізації платних послуг населенню та організація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доходи – 546,6 тис. грн. (доходи від безоплатно одержаних оборотних активів за рахунок коштів місцевого бюджету та благодійних організаці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ші доходи – 69,2 тис. грн. (доходи від безоплатно одержаних необоротних активів за рахунок коштів місцевого бюджету та благодійних організацій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ланового показника по доходу становить 95,7% від запланованого. Не виконання планового показника зумовлено зменшенням фінансування з місцевого бюджету. В порівнянні з аналогічним періодом попереднього року доходи зросли на 555,8 тис.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и підприємства </w:t>
      </w:r>
      <w:r>
        <w:rPr>
          <w:sz w:val="28"/>
          <w:szCs w:val="28"/>
          <w:lang w:val="uk-UA"/>
        </w:rPr>
        <w:t>за 1 квартал 2024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ають </w:t>
      </w:r>
      <w:r>
        <w:rPr>
          <w:b/>
          <w:bCs/>
          <w:sz w:val="28"/>
          <w:szCs w:val="28"/>
          <w:lang w:val="uk-UA"/>
        </w:rPr>
        <w:t>5109,1 тис. грн</w:t>
      </w:r>
      <w:r>
        <w:rPr>
          <w:sz w:val="28"/>
          <w:szCs w:val="28"/>
          <w:lang w:val="uk-UA"/>
        </w:rPr>
        <w:t>., в тому числі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реалізованих товарів, робіт і послуг становить 4124,0 тис. грн. (витрати на сировину та матеріали, енергоносії, заробітну плату з нарахуваннями основного виробничого та господарського персоналу, інші витрати, пов’язані з виробництвом)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дміністративні витрати –922,3 тис. грн. (витрати на оплату праці з нарахуваннями адміністративного персоналу, програмне забезпечення, витрати, пов’язані з охороною праці, канцтовари, страхування, тощо)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нші операційні витрати – 62,8 тис. грн. (витрати на розрахунково-касове обслуговування, пільгова пенсія, оплати перших п’яти днів лікарняних за рахунок підприєм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порівнянні з аналогічним періодом попереднього року витрати підприємства зменшилися на 39,0 тис.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ходження грошових коштів </w:t>
      </w:r>
      <w:r>
        <w:rPr>
          <w:sz w:val="28"/>
          <w:szCs w:val="28"/>
          <w:lang w:val="uk-UA"/>
        </w:rPr>
        <w:t xml:space="preserve">складають </w:t>
      </w:r>
      <w:r>
        <w:rPr>
          <w:b/>
          <w:bCs/>
          <w:sz w:val="28"/>
          <w:szCs w:val="28"/>
          <w:lang w:val="uk-UA"/>
        </w:rPr>
        <w:t>5660,7 тис</w:t>
      </w:r>
      <w:r>
        <w:rPr>
          <w:sz w:val="28"/>
          <w:szCs w:val="28"/>
          <w:lang w:val="uk-UA"/>
        </w:rPr>
        <w:t>. грн., в тому числі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коштів від реалізації товарів, робіт і послуг підприємства– 5200,8 тис. грн. (надходження від пацієнтів, організацій); 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інансова підтримка місцевого бюджету (0212100)  - 346,2 тис. грн. (енергоносії – 227,4 тис. грн., пільгова пенсія – 3,9 тис. грн., медикаменти та перев’язувальні матеріали – 57,4 тис. грн., оплата послуг, крім комунальних – 27,5 тис. грн., предмети та матеріали –30,0 тис. грн.)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форматизації (0217520) – 29,7 тис. грн. (інтернет – 2,7 тис. грн., програмне забезпечення – 27,0 тис. грн.)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надходження від ФСС – 84,0 тис. грн. (оплата лікарняних за рахунок коштів Фонду соціального страхува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рівнянні з аналогічним періодом попереднього року надходження грошових коштів зросли на 3060,3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тий фінансов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зультат від </w:t>
      </w:r>
      <w:r>
        <w:rPr>
          <w:sz w:val="28"/>
          <w:szCs w:val="28"/>
          <w:lang w:val="uk-UA"/>
        </w:rPr>
        <w:t xml:space="preserve">господарської діяльності підприємства за 1 квартал 2024 року становить – </w:t>
      </w:r>
      <w:r>
        <w:rPr>
          <w:b/>
          <w:bCs/>
          <w:sz w:val="28"/>
          <w:szCs w:val="28"/>
          <w:lang w:val="uk-UA"/>
        </w:rPr>
        <w:t>744,0 тис.грн</w:t>
      </w:r>
      <w:r>
        <w:rPr>
          <w:sz w:val="28"/>
          <w:szCs w:val="28"/>
          <w:lang w:val="uk-UA"/>
        </w:rPr>
        <w:t xml:space="preserve">. За аналогічний період попереднього року фінансовий результат складав 149,2 тис. грн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апітальні інвестиці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1 квартал 2024 року фінансовим планом передбачено капітальних інвестиції на суму 100,0 тис.грн, фактичний обсяг капітальних інвестиції  у звітному періоді склав 336,0 тис.грн., 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ТЗ тример – 42,2 тис.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ч вакуумна – 183,2 тис.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ендомашина (3 шт.) – 70,0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ометр (6 шт.) – 2,2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умна помпа – 16,4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ативна бормашина (2 шт.) -22,0 тис.грн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Дебіторська </w:t>
      </w:r>
      <w:r>
        <w:rPr>
          <w:sz w:val="28"/>
          <w:szCs w:val="28"/>
          <w:lang w:val="uk-UA"/>
        </w:rPr>
        <w:t>заборгованість за розрахунками з бюджетом складає 4,6 тис. грн.. інша поточна дебіторська заборгованість 44,4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диторська  </w:t>
      </w:r>
      <w:r>
        <w:rPr>
          <w:sz w:val="28"/>
          <w:szCs w:val="28"/>
          <w:lang w:val="uk-UA"/>
        </w:rPr>
        <w:t>заборгованість підприємства на кінець звітного періоду становить 867,2 тис. грн., в тому числі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4,1 тис. грн. – кредиторська заборгованість за розрахунками з бюджето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150,9 тис. грн. – кредиторська заборгованість за розрахунками зі страхування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2,2 тис. грн. – кредиторська заборгованість за розрахунками з оплати праці (заборгованість за березень місяць. Термін виплати заробітної плати згідно Колективного договору – 7 число місяця, наступного за звітни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рочена кредиторська заборгованість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– 58 чо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оплату праці працівників  по підприємству за 1 квартал 2024 року склали: 3281,7 тис. грн.. В порівнянні з аналогічним періодом минулого року витрати на оплату праці зменшилися на 360,2 тис. грн.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, скл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66 434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– управлінський персонал –  14803,3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– 18771,3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 xml:space="preserve">                          </w:t>
        <w:tab/>
        <w:tab/>
        <w:tab/>
        <w:tab/>
        <w:tab/>
        <w:t>Олександр ІГН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8:00Z</dcterms:created>
  <dc:creator>Unattended XP Nezhin</dc:creator>
  <dc:description/>
  <cp:keywords/>
  <dc:language>en-US</dc:language>
  <cp:lastModifiedBy>Пользователь</cp:lastModifiedBy>
  <cp:lastPrinted>2022-02-22T14:58:00Z</cp:lastPrinted>
  <dcterms:modified xsi:type="dcterms:W3CDTF">2024-05-02T12:05:00Z</dcterms:modified>
  <cp:revision>14</cp:revision>
  <dc:subject/>
  <dc:title> </dc:title>
</cp:coreProperties>
</file>