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723013434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20.05</w:t>
      </w:r>
      <w:r>
        <w:rPr>
          <w:b/>
          <w:bCs/>
          <w:sz w:val="28"/>
          <w:szCs w:val="28"/>
          <w:lang w:val="uk-UA"/>
        </w:rPr>
        <w:t>.2024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74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         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08.12.2023 року №2-35/2023, Рішення Ніжинської міської ради VIIІ скликання від 08.12.2023 року             №5-35/2023 «Про бюджет Ніжинської міської територіальної громади на 2024 рік», Рішення міської ради VIIІ скликання від 08.02.2024р. № 7-36/2024, Рішення виконавчого комітету від 11.01.2024 р. № 7, Рішення виконавчого комітету від 29.02.2024 р. №112, Рішення виконавчого комітету від 27.03.2024 р. №143, Рішення виконавчого комітету від 16.05.2024 р. № 221,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 бюджетної програми на 2024 рік Управління освіти Ніжинської міської ради Чернігівської області за КПКВК 0611200, що додається.</w:t>
      </w:r>
    </w:p>
    <w:p>
      <w:pPr>
        <w:pStyle w:val="Normal"/>
        <w:spacing w:lineRule="auto" w:line="276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ind w:left="720" w:firstLine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20</cp:lastModifiedBy>
  <cp:lastPrinted>2021-01-18T10:01:00Z</cp:lastPrinted>
  <dcterms:modified xsi:type="dcterms:W3CDTF">2024-05-20T08:58:00Z</dcterms:modified>
  <cp:revision>36</cp:revision>
  <dc:subject/>
  <dc:title/>
</cp:coreProperties>
</file>