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459144470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25.06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81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76"/>
        <w:ind w:right="43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бюджетних програм на 2024 рі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          2024 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</w:t>
      </w:r>
      <w:r>
        <w:rPr>
          <w:rStyle w:val="FontStyle16"/>
          <w:sz w:val="28"/>
          <w:szCs w:val="28"/>
          <w:lang w:val="uk-UA" w:eastAsia="uk-UA"/>
        </w:rPr>
        <w:t>26.08.2014 № 836</w:t>
      </w:r>
      <w:r>
        <w:rPr>
          <w:sz w:val="28"/>
          <w:szCs w:val="28"/>
          <w:lang w:val="uk-UA"/>
        </w:rPr>
        <w:t xml:space="preserve"> «Про деякі питання запровадження програмно-цільового методу складання та виконання місцевих бюджетів» </w:t>
      </w:r>
      <w:r>
        <w:rPr>
          <w:rStyle w:val="FontStyle16"/>
          <w:sz w:val="28"/>
          <w:szCs w:val="28"/>
          <w:lang w:val="uk-UA" w:eastAsia="uk-UA"/>
        </w:rPr>
        <w:t>зі змінами та доповненнями</w:t>
      </w:r>
      <w:r>
        <w:rPr>
          <w:sz w:val="28"/>
          <w:szCs w:val="28"/>
          <w:lang w:val="uk-UA"/>
        </w:rPr>
        <w:t xml:space="preserve">, рішення Ніжинської міської ради VIIІ скликання від 08 грудня 2023 року №2-35/2023 «Про бюджет Ніжинської міської територіальної громади на 2024 рік», рішення Ніжинської міської ради VIIІ скликання від 08 лютого 2024 року №7-36/2024, рішення виконавчого комітету Ніжинської міської ради від 11 січня 2024 року №7, рішення виконавчого комітету Ніжинської міської ради від 29 лютого 2024 року №112, рішення виконавчого комітету Ніжинської міської ради від 27 березня 2024 року №143, рішення виконавчого комітету Ніжинської міської ради від 16 травня 2024 року № 221, рішення Ніжинської міської ради VIIІ скликання від 11 червня 2024 року №6-38/2024,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        КПКВК 0611010, 0611021, 0611031, 0611070, 0611141, 0611142, 0611151, 0611152, 0611160, 0611200, 0617321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spacing w:lineRule="auto" w:line="276"/>
        <w:ind w:right="-10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0Z</dcterms:created>
  <dc:creator>10</dc:creator>
  <dc:description/>
  <cp:keywords/>
  <dc:language>en-US</dc:language>
  <cp:lastModifiedBy>user020</cp:lastModifiedBy>
  <cp:lastPrinted>2024-06-25T11:35:00Z</cp:lastPrinted>
  <dcterms:modified xsi:type="dcterms:W3CDTF">2024-06-25T13:17:00Z</dcterms:modified>
  <cp:revision>13</cp:revision>
  <dc:subject/>
  <dc:title/>
</cp:coreProperties>
</file>