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4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ЄСТР</w:t>
      </w:r>
    </w:p>
    <w:p>
      <w:pPr>
        <w:pStyle w:val="Normal"/>
        <w:jc w:val="center"/>
        <w:rPr>
          <w:rStyle w:val="StrongEmphasis"/>
          <w:color w:val="01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галузевих (міжгалузевих), територіальних угод,</w:t>
      </w:r>
      <w:r>
        <w:rPr>
          <w:sz w:val="28"/>
          <w:szCs w:val="28"/>
          <w:lang w:val="uk-UA"/>
        </w:rPr>
        <w:t xml:space="preserve">  </w:t>
      </w:r>
      <w:r>
        <w:rPr>
          <w:rStyle w:val="StrongEmphasis"/>
          <w:color w:val="010000"/>
          <w:sz w:val="28"/>
          <w:szCs w:val="28"/>
        </w:rPr>
        <w:t>колективних договорів,</w:t>
      </w:r>
      <w:r>
        <w:rPr>
          <w:rStyle w:val="StrongEmphasis"/>
          <w:color w:val="010000"/>
          <w:sz w:val="28"/>
          <w:szCs w:val="28"/>
          <w:lang w:val="uk-UA"/>
        </w:rPr>
        <w:t xml:space="preserve"> </w:t>
      </w:r>
      <w:r>
        <w:rPr>
          <w:rStyle w:val="StrongEmphasis"/>
          <w:color w:val="010000"/>
          <w:sz w:val="28"/>
          <w:szCs w:val="28"/>
        </w:rPr>
        <w:t xml:space="preserve"> </w:t>
      </w:r>
      <w:r>
        <w:rPr>
          <w:rStyle w:val="StrongEmphasis"/>
          <w:color w:val="010000"/>
          <w:sz w:val="28"/>
          <w:szCs w:val="28"/>
          <w:lang w:val="uk-UA"/>
        </w:rPr>
        <w:t>змін і доповнень до них</w:t>
      </w:r>
    </w:p>
    <w:p>
      <w:pPr>
        <w:pStyle w:val="Normal"/>
        <w:jc w:val="center"/>
        <w:rPr>
          <w:rStyle w:val="StrongEmphasis"/>
          <w:color w:val="01000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color w:val="010000"/>
          <w:sz w:val="16"/>
          <w:szCs w:val="16"/>
          <w:lang w:val="uk-UA"/>
        </w:rPr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2977"/>
        <w:gridCol w:w="2551"/>
        <w:gridCol w:w="206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набрання чинності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, на який уклад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ий номер, дата повідомної реєстрації угоди (договору), змін і доповнень до неї (нього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і дата листа реєструючого органу з інформацією про повідомну реєстрацію угоди (договору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міни та доповнення до «Колективного договору між адміністрацією та профспілковим комітетом Ніжинської дистанції сигналізації та зв’язку Південно-Західної залізниці на 2001-2005 р.р., пролонгованого на 2006-2023 рок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сигналізації та зв’яз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голови первинної профспілкової організації виробничого підрозділу Ніжинська дистанція сигналізації та зв’яз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1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виробничого підрозділу Ніжинська дистанція сигналізації та зв’язку регіональної філії  «Південно-Західна залізниця» акціонерного товариства «Українська залізниця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96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3.01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252/01.1-1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30.0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 лютого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8/6-2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5.02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Комунального некомерційного підприємства «Ніжинський міський пологовий будинок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генерального директора КНП «Ніжинський міський пологовий будинок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а профспілкового комітету КНП «Ніжинський міський пологовий буд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 р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.о. генерального директора КНП «Ніжинський міський пологовий будинок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-02/69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2.02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316/01.1-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 лютого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3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2.02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міни та доповнення до колективного договору на 2023-2026 роки між адміністрацією та профспілковим комітетом військової частини А 4558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андир військової частини А 4558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фспілковий комітет профспілкової організації Г-1370 військової  частини А 455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андир військової частини А 4558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885/1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6.02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328/01.1-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 лютого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0/6-3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2.02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КНП «НМЦПМСД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фспілковий комітет КНП «НМЦПМСД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1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8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КНП «НМЦПМСД»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0/7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1.02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317/01.1-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 лютого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3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2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Комунального підприємства «Комунальний ринок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П «Комунальний р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овноважений представник трудового колектив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Комунальний р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КП «Комунальний р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представник трудового колективу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их. №70  від 26.02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544/01.1-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8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 березня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3/6-5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5.03.2024</w:t>
            </w:r>
          </w:p>
        </w:tc>
      </w:tr>
      <w:tr>
        <w:trPr>
          <w:trHeight w:val="22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Комунального підприємства «Виробниче управління комунального господарства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П «ВУКГ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а трудового колективу КП «ВУКГ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П «ВУКГ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а трудового колективу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97/03-0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8.02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567/01.1-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9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3 березня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3/6-5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3.03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Ніжинської гімназії №2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(директор) гімназії №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офспілкової організації гімназії №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(директор) гімназії №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2-10/60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2.03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679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3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 березня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67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3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24 рік Комунального некомерційного підприємства «Ніжинський міський пологовий будинок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генерального директора КНП «Ніжинський міський пологовий буд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офспілкового комітету КНП «Ніжинський міський пологовий буд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.о. генерального директора КНП «Ніжинський міський пологовий будинок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-02/13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3.03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684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3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 березня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68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4.03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24 – 2027 роки Комунального підприємства «Комунальний ринок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П «Комунальний р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овноважений представник трудового колектив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Комунальний р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П «Комунальний р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представник трудового колективу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3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3.04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850/01.1-1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3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  квітня 2024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7/6-85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9.04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24 – 2027 рок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комітет 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КНП «Ніжинський міський центр первинної медико-санітарної допомоги»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0/19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4.04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878/01.1-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5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  квітня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87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9.04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і доповнення до колективного договору на 2021 – 2026 роки Ніжинського обласного педагогічного ліцею Чернігівської обласн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ліце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голови профспілкового комітету первинної профспілкової організ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ліцею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01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5.04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985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6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3  квіт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98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3.04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18 рік Товариства з обмеженою відповідальністю «НіжинТеплоМереж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ТОВ «НіжинТеплоМереж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голови профспілкового комітету первинної профспілкової організації  ТОВ «НіжинТеплоМереж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ректор ТОВ «НіжинТеплоМережі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07/73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5.04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1067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25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2  трав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0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05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22 – 2026 роки Ніжинської комплексної дитячо-юнацької спортивної школи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ДЮСШ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трудового колективу К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.в.о. директора КДЮСШ 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 68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5.03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163/01.1-1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6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9  трав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9/6-116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9.05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Комунального підприємства «Ніжинське міжміське бюро технічної інвентаризації» Чернігівської обласн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П «Ніжинське МБТ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Ради трудового колективу КП «Ніжинське МБТ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3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8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П «Ніжинське МБТІ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 01/34-15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5.04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095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9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9  трав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0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9.05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Комунального закладу «Ніжинський фаховий коледж культури і мистецтв імені Марії Заньковецької» Чернігівської обласної рад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коледж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офспілкового комітету коледж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4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6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ледж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 01/178-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2.05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168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7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9  трав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9/6-11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9.05.2024</w:t>
            </w:r>
          </w:p>
        </w:tc>
      </w:tr>
      <w:tr>
        <w:trPr>
          <w:trHeight w:val="21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Філії «Ніжинський елеватор» СТОВ «ДРУЖБА-НОВ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Філії «Ніжинський елеватор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едставник трудового колективу Філії «Ніжинський елеватор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5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6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Філії «Ніжинський елеватор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 5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7.05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167/01.1-1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7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  трав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9/6-11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5.05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Закладу дошкільної освіти (ясла-садок) №13 «Берізка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ЗДО №13 «Берізк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трудового колективу ЗДО №13 «Берізк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ЗДО №13 «Берізка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 29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30.05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374/01.1-1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 30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7  черв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9/6-137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6.2024</w:t>
            </w:r>
          </w:p>
        </w:tc>
      </w:tr>
      <w:tr>
        <w:trPr>
          <w:trHeight w:val="225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міни та доповнення до колективного договору на 2022 – 2026  роки Ніжинського міського центру соціальних служб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.в.о. директора Ніжинського міського центру соціальних служб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трудового колективу Ніжинського міського центру соціальних служб Ніжинської міської ради Черніг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.в.о. директора Ніжинського міського центру соціальних служб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23/30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31.05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415/01.1-1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5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7  черв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9/6-14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6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24 – 2027 роки Комунального підприємства «Комунальний ринок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П «Комунальний р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овноважений представник трудового колектив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Комунальний р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П «Комунальний р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представник трудового колективу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200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4.06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418/01.1-1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5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  черв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9/6-141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4.06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іни та доповнення до колективного договору на 2023 – 2027 роки Територіального центру соціального обслуговування (надання соціальних послуг)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територіального центр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а особа ради трудового колективу територіального центр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територіального центр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а особа ради трудового колектив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22/34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0.06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467/01.1-21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11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8  черв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14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8.06.2024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inthtml1">
    <w:name w:val="print_html1"/>
    <w:basedOn w:val="Style12"/>
    <w:qFormat/>
    <w:rPr/>
  </w:style>
  <w:style w:type="character" w:styleId="Printmail1">
    <w:name w:val="print_mai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Rtejustify1">
    <w:name w:val="rtejustify1"/>
    <w:basedOn w:val="Normal"/>
    <w:qFormat/>
    <w:pPr>
      <w:spacing w:before="0" w:after="150"/>
      <w:jc w:val="both"/>
    </w:pPr>
    <w:rPr/>
  </w:style>
  <w:style w:type="paragraph" w:styleId="Rtecenter1">
    <w:name w:val="rtecenter1"/>
    <w:basedOn w:val="Normal"/>
    <w:qFormat/>
    <w:pPr>
      <w:spacing w:before="0" w:after="15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17:00Z</dcterms:created>
  <dc:creator>Vpracy</dc:creator>
  <dc:description/>
  <cp:keywords/>
  <dc:language>en-US</dc:language>
  <cp:lastModifiedBy>Пользователь</cp:lastModifiedBy>
  <cp:lastPrinted>2022-01-05T10:01:00Z</cp:lastPrinted>
  <dcterms:modified xsi:type="dcterms:W3CDTF">2024-07-09T07:15:00Z</dcterms:modified>
  <cp:revision>232</cp:revision>
  <dc:subject/>
  <dc:title/>
</cp:coreProperties>
</file>