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ind w:left="3540" w:firstLine="708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Tms Rmn;Times New Roman" w:ascii="Tms Rmn;Times New Roman" w:hAnsi="Tms Rmn;Times New Roma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</w:t>
      </w:r>
      <w:r>
        <w:rPr>
          <w:color w:val="FFFFFF"/>
          <w:lang w:val="ru-RU"/>
        </w:rPr>
        <w:tab/>
        <w:tab/>
        <w:tab/>
        <w:t xml:space="preserve">     ко        78д </w:t>
      </w:r>
    </w:p>
    <w:p>
      <w:pPr>
        <w:pStyle w:val="Normal"/>
        <w:jc w:val="center"/>
        <w:rPr>
          <w:rFonts w:ascii="Calibri" w:hAnsi="Calibri" w:cs="Calibri"/>
          <w:color w:val="FFFFFF"/>
          <w:sz w:val="20"/>
          <w:lang w:val="ru-RU"/>
        </w:rPr>
      </w:pPr>
      <w:r>
        <w:rPr>
          <w:rFonts w:cs="Calibri" w:ascii="Calibri" w:hAnsi="Calibri"/>
          <w:color w:val="FFFFFF"/>
          <w:sz w:val="20"/>
          <w:lang w:val="ru-RU"/>
        </w:rPr>
        <w:tab/>
        <w:t xml:space="preserve">                                                            ПРОЕКТПРОЕ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РНІГІВСЬКА ОБЛАСТЬ                           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М І С Ь К А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К О М І Т Е Т</w:t>
      </w:r>
    </w:p>
    <w:p>
      <w:pPr>
        <w:pStyle w:val="Heading2"/>
        <w:rPr>
          <w:color w:val="FFFFFF"/>
          <w:sz w:val="28"/>
          <w:szCs w:val="28"/>
          <w:lang w:val="ru-RU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 xml:space="preserve">                                    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8 липня 2024 р.</w:t>
        <w:tab/>
        <w:tab/>
        <w:t>м. Ніжин</w:t>
        <w:tab/>
        <w:tab/>
        <w:tab/>
        <w:tab/>
        <w:t xml:space="preserve">             № 3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акта про вирішення </w:t>
      </w:r>
    </w:p>
    <w:p>
      <w:pPr>
        <w:pStyle w:val="Normal"/>
        <w:rPr/>
      </w:pPr>
      <w:r>
        <w:rPr>
          <w:sz w:val="28"/>
          <w:szCs w:val="28"/>
        </w:rPr>
        <w:t xml:space="preserve">земельного спор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. Ніжин, вул. Прощенка Станіслава, №64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рощенка Станіслав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64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Відповідно до ст. 33, 42, 51, 52, 53, 59, 73,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затвердженого рішенням Ніжинської міської ради від 24.12.2020 року № 27-4/202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23 січня 2020 року №24-66/2020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на території </w:t>
      </w:r>
      <w:r>
        <w:rPr>
          <w:bCs/>
          <w:sz w:val="28"/>
          <w:szCs w:val="28"/>
        </w:rPr>
        <w:t>Ніжинської міської об’єднаної територіальної громади</w:t>
      </w:r>
      <w:r>
        <w:rPr>
          <w:sz w:val="28"/>
          <w:szCs w:val="28"/>
        </w:rPr>
        <w:t>», Розпорядження міського голови від 10 листопада 2023 року №216 «</w:t>
      </w:r>
      <w:r>
        <w:rPr>
          <w:sz w:val="27"/>
          <w:szCs w:val="27"/>
        </w:rPr>
        <w:t>Про затвердження</w:t>
      </w:r>
      <w:r>
        <w:rPr>
          <w:sz w:val="28"/>
          <w:szCs w:val="28"/>
        </w:rPr>
        <w:t xml:space="preserve"> складу комісії з розгляду та вирішення земельних спорів на території Ніжинської міської територіальної громад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озглянувши Акт про вирішення земельного спору у м. Ніжині від 05 липня 2024 року, враховуючи протокол засідання комісії</w:t>
      </w:r>
      <w:r>
        <w:rPr>
          <w:bCs/>
          <w:sz w:val="28"/>
          <w:szCs w:val="28"/>
        </w:rPr>
        <w:t xml:space="preserve"> про вирішення</w:t>
      </w:r>
      <w:r>
        <w:rPr>
          <w:sz w:val="28"/>
          <w:szCs w:val="28"/>
        </w:rPr>
        <w:t xml:space="preserve"> земельного спору м.Ніжина від 04 липня 2024року, виконавчий комітет Ніжинської міської ради вирішив: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>1.Затвердити Акт про вирішення земельного спору (м. Ніжин, вул.Прощенка Станіслава, №64а та Прощенка Станіслава, № 64)</w:t>
      </w:r>
      <w:r>
        <w:rPr>
          <w:bCs/>
          <w:sz w:val="28"/>
          <w:szCs w:val="28"/>
        </w:rPr>
        <w:t xml:space="preserve"> від</w:t>
      </w:r>
      <w:r>
        <w:rPr>
          <w:bCs/>
          <w:sz w:val="28"/>
          <w:szCs w:val="28"/>
          <w:lang w:val="ru-RU"/>
        </w:rPr>
        <w:t xml:space="preserve"> 05 липня</w:t>
      </w:r>
      <w:r>
        <w:rPr>
          <w:bCs/>
          <w:sz w:val="28"/>
          <w:szCs w:val="28"/>
        </w:rPr>
        <w:t xml:space="preserve"> 2024 року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>2. Начальнику управління комунального майна та земельних відносин Ніжинської міської ради (Онокало І.А.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Олександр КОДОЛ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Ніжинської міської рад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32 від 18 липня 2024р.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КТ ПРО ВИРІШЕННЯ ЗЕМЕЛЬНОГО СПО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липня2024 року                                                                                          м.Ніжин                                                               </w:t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ісія, про вирішення земельних спорів на території Ніжинської міської територіальної громади, в склад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ійник І.В. – начальник відділу земельних відносин Управління комунального майна та земельних відносин Ніжинської міської ради Чернігівської області, заступник голови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сарєва Л.М. – головний спеціаліст відділу земельних відносин Управління комунального майна та  земельних відносин Ніжинської міської ради Чернігівської області, секретар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шелівська І.І. (присутня Чепурна Т.В.) - головний спеціаліст відділу містобудування та архітектури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Бойко Н.Г.</w:t>
      </w:r>
      <w:r>
        <w:rPr>
          <w:sz w:val="28"/>
          <w:szCs w:val="28"/>
          <w:shd w:fill="FFFFFF" w:val="clear"/>
          <w:lang w:eastAsia="ru-RU"/>
        </w:rPr>
        <w:t xml:space="preserve"> – начальник  відділу з благоустрою, житлових питань, паркування, роботи з органами самоорганізації населення та взаємодії з правоохоронними орган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участю:</w:t>
      </w: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5387" w:leader="none"/>
        </w:tabs>
        <w:ind w:right="-1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руха М.М.- представник власника будинку за адресою: м.Ніжин, вул. Прощенка Станіслава, № 64а;</w:t>
      </w:r>
    </w:p>
    <w:p>
      <w:pPr>
        <w:pStyle w:val="Normal"/>
        <w:tabs>
          <w:tab w:val="clear" w:pos="708"/>
          <w:tab w:val="left" w:pos="5387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бизький М.Р.-  співкористувач  земельної ділянки та власник 1/2 будинку за адресою: м.Ніжин, вул.Прощенка Станіслава, №6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  </w:t>
      </w:r>
      <w:r>
        <w:rPr>
          <w:bCs/>
          <w:sz w:val="28"/>
          <w:szCs w:val="28"/>
          <w:shd w:fill="FFFFFF" w:val="clear"/>
        </w:rPr>
        <w:t>Землевпорядна організація ФОП Литвинов В.А. - ( присутній - Абрамов К.С.).</w:t>
      </w:r>
    </w:p>
    <w:p>
      <w:pPr>
        <w:pStyle w:val="Normal"/>
        <w:tabs>
          <w:tab w:val="clear" w:pos="708"/>
          <w:tab w:val="left" w:pos="5387" w:leader="none"/>
        </w:tabs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иїзд комісії про вирішення земельних спорів відбувся по розгляду звернення гр.Варухи М.М. щодо спірної межі між земельними ділянками за адресою: м.Ніжин, вул. Прощенка Станіслава, №64а та  Прощенка Станіслава, №64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b/>
          <w:sz w:val="28"/>
          <w:szCs w:val="28"/>
          <w:lang w:eastAsia="ru-RU"/>
        </w:rPr>
        <w:t>ВСТАНОВИЛА:</w:t>
      </w:r>
    </w:p>
    <w:p>
      <w:pPr>
        <w:pStyle w:val="Normal"/>
        <w:tabs>
          <w:tab w:val="clear" w:pos="708"/>
          <w:tab w:val="left" w:pos="5387" w:leader="none"/>
        </w:tabs>
        <w:ind w:right="-19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Відповідно до інформації з Державного реєстру речових прав на нерухоме майно та Реєстру прав власності на нерухоме майно Тимошин М.П. є власником земельної ділянки площею 0,1000 га, кадастровий номер 7410400000:01:022:0125 для будівництва і обслуговування житлового будинку, господарських будівель і споруд (присадибна ділянка) та земельної ділянки площею 0,0415 га кадастровий номер 7410400000:01:022:0131 для ведення особистого селянського господарства за адресою: м.Ніжин, вул. Прощенка Станіслава, №64а.</w:t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емельна ділянка за адресою: м. Ніжин, Прощенка Станіслава, №64 площею 0,1352 га, не введена в координати , тобто не присвоєний кадастровий номер, але перебуває у користуванні співвласників домоволодіння  відповідно до рішення виконавчого комітету Ніжинської міської ради від 24.03.1978рок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момент виїзду комісії 04.07.2024 року було зафіксовано, що суміжним землекористувачем (Кобизьким М.Р.) самовільно встановлені межові знаки (прути) на приватній земельній ділянці сусіда по вул.Прощенка Станіслава, №64а. З пояснень (Кобизького М.Р.) стало зрозуміло, що він самовільно встановив залізні прути відповідно до технічного паспорта на  свій будинок за адресою:м.Ніжин, вул.Прощенка Станіслава,№64. Тому для вирішення земельного спору представником власника земельної ділянки було запрошено кваліфікованого інженера-геодезиста землевпорядної організації ФОП Литвинов В.А. з метою встановлення межових знаків в натурі (на місцевості). В результаті обмірів за допомогою спеціального обладнання з’ясовано, що межові знаки, які встановив сусід (Кобизький М.Р.) не відповідають  межовим знакам зазначених у  землевпорядній  документації за адресою: м.Ніжин, вул.Прощенка Станіслава, №64а.Інженер-землевпорядник закоординував 4 спірні поворотні точки сформованої земельної ділянки по вул. Прощенка Станіслава, №64а</w:t>
      </w:r>
      <w:bookmarkStart w:id="0" w:name="_Hlk170462748"/>
      <w:r>
        <w:rPr>
          <w:rFonts w:eastAsia="Calibri"/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присутності</w:t>
      </w:r>
      <w:r>
        <w:rPr>
          <w:iCs/>
          <w:sz w:val="28"/>
          <w:szCs w:val="28"/>
        </w:rPr>
        <w:t xml:space="preserve"> представника</w:t>
      </w:r>
      <w:r>
        <w:rPr>
          <w:color w:val="000000"/>
          <w:sz w:val="28"/>
          <w:szCs w:val="28"/>
        </w:rPr>
        <w:t xml:space="preserve"> (Варухи М.М.) та співкористувача земельної ділянки (Кобизького М.Р.). Представник землевпорядної організації  підтвердив, що встановлені сусідом (Кобизьким М.Р.)  прути знаходяться на приватній земельній ділянці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eastAsia="ru-RU"/>
        </w:rPr>
      </w:pPr>
      <w:bookmarkEnd w:id="0"/>
      <w:r>
        <w:rPr>
          <w:sz w:val="28"/>
          <w:szCs w:val="28"/>
        </w:rPr>
        <w:tab/>
        <w:t xml:space="preserve"> За результатом виїзду, комісія про вирішення земельних спорів, рекоменду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регулювати спір керуючись поняттям добросусідства відповідно до глав 17, 19 та 25 Земельного Кодексу, за інших обставин - звернутись з позовом до суд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Заступник голови комісії    </w:t>
        <w:tab/>
        <w:tab/>
        <w:t xml:space="preserve">                       Олійник І.В.  </w:t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Косарєва Л.М.</w:t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pacing w:val="4"/>
          <w:sz w:val="28"/>
          <w:szCs w:val="28"/>
        </w:rPr>
        <w:t xml:space="preserve">Члени комісії:   </w:t>
        <w:tab/>
        <w:tab/>
        <w:tab/>
        <w:tab/>
        <w:t xml:space="preserve">          Кошелівська І.І.</w:t>
      </w:r>
    </w:p>
    <w:p>
      <w:pPr>
        <w:pStyle w:val="TextBody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4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Бойко Н.Г.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06:00Z</dcterms:created>
  <dc:creator>Admin</dc:creator>
  <dc:description/>
  <cp:keywords/>
  <dc:language>en-US</dc:language>
  <cp:lastModifiedBy>user</cp:lastModifiedBy>
  <cp:lastPrinted>2023-08-09T11:00:00Z</cp:lastPrinted>
  <dcterms:modified xsi:type="dcterms:W3CDTF">2024-07-22T07:06:00Z</dcterms:modified>
  <cp:revision>2</cp:revision>
  <dc:subject/>
  <dc:title> </dc:title>
</cp:coreProperties>
</file>