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18 липня  2024</w:t>
      </w:r>
      <w:r>
        <w:rPr>
          <w:sz w:val="28"/>
          <w:szCs w:val="28"/>
        </w:rPr>
        <w:t xml:space="preserve"> р.                     м. Ніжин</w:t>
        <w:tab/>
        <w:tab/>
        <w:t xml:space="preserve">                                № </w:t>
      </w:r>
      <w:r>
        <w:rPr>
          <w:sz w:val="28"/>
          <w:szCs w:val="28"/>
          <w:u w:val="single"/>
        </w:rPr>
        <w:t>34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22 від      12.07.2024 р., №23 від 12.07.2024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/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 xml:space="preserve"> </w:t>
        <w:tab/>
        <w:t>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341</w:t>
      </w:r>
      <w:r>
        <w:rPr>
          <w:sz w:val="28"/>
        </w:rPr>
        <w:t xml:space="preserve">      від    </w:t>
      </w:r>
      <w:r>
        <w:rPr>
          <w:sz w:val="28"/>
          <w:u w:val="single"/>
        </w:rPr>
        <w:t>18 липня 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2 від  12.07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парку Шевченка (біля тиру) – 1 дерево (в’яз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рибережній зоні р. Остер, навпроти гімназії №1 – 1 дерево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Театральний (біля озера) – 1 дерево (клен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вул. Поштова, 2 (біля адмінбудівлі Ніжинської ДПІ ) – 2 дерева (береза, туя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вул. Хайтовича Майора, навпроти буд. №31 (біля ГРП) – 3 дерева (береза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на території Центрального кладовища, діл. №8, біля могил Зіненко Є.А., Зіненко Н.А., - 1 дерево (клен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вул. Корчагіна, поблизу буд. №7 (біля ГРП) – 1 дерево (клен); </w:t>
      </w:r>
    </w:p>
    <w:p>
      <w:pPr>
        <w:pStyle w:val="Normal"/>
        <w:rPr/>
      </w:pPr>
      <w:r>
        <w:rPr>
          <w:sz w:val="28"/>
        </w:rPr>
        <w:t>згідно акту № 23 від  12.07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орчагіна, поблизу буд. №7 (біля ГРП) – 2 дерева (шовковиц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Овдіївська, біля території КСП «Фрунзе» - 4 дерева (груша 1 од., верба 3 о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Центрального кладовища, діл. №8, біля могили          Слободян Т. А., (поблизу пам’ятника Батюківцям)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Гоголівська (навпроти медучилища), біля перехрестя з вул. Н. Сотні – 1 дерево (каштан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0:00Z</dcterms:created>
  <dc:creator>Секретарь</dc:creator>
  <dc:description/>
  <cp:keywords/>
  <dc:language>en-US</dc:language>
  <cp:lastModifiedBy>user</cp:lastModifiedBy>
  <cp:lastPrinted>2024-07-17T12:39:00Z</cp:lastPrinted>
  <dcterms:modified xsi:type="dcterms:W3CDTF">2024-07-22T07:00:00Z</dcterms:modified>
  <cp:revision>2</cp:revision>
  <dc:subject/>
  <dc:title/>
</cp:coreProperties>
</file>