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ієнтовні граничні показники прогно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атків місцевого бюджету та надання кредитів з місцевого бюдж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ному розпоряднику бюджетних кош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5 – 2027 ро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694"/>
        <w:gridCol w:w="1842"/>
        <w:gridCol w:w="1740"/>
      </w:tblGrid>
      <w:tr>
        <w:trPr>
          <w:trHeight w:val="1240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правління освіти Ніжи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2694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______06___________ (код Типової відомчої класифікації видатків та кредитування місцевого бюджету)</w:t>
            </w:r>
          </w:p>
        </w:tc>
        <w:tc>
          <w:tcPr>
            <w:tcW w:w="1842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u w:val="single"/>
              </w:rPr>
              <w:t>02147606</w:t>
              <w:br/>
            </w:r>
            <w:r>
              <w:rPr/>
              <w:t>(код за ЄДРПОУ)</w:t>
            </w:r>
          </w:p>
        </w:tc>
        <w:tc>
          <w:tcPr>
            <w:tcW w:w="1740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u w:val="single"/>
              </w:rPr>
              <w:t>2553800000</w:t>
              <w:br/>
            </w:r>
            <w:r>
              <w:rPr/>
              <w:t>(код бюджету)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/>
        <w:t>(грн)</w:t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  <w:gridCol w:w="1701"/>
        <w:gridCol w:w="1701"/>
        <w:gridCol w:w="1701"/>
      </w:tblGrid>
      <w:tr>
        <w:trPr>
          <w:trHeight w:val="329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рієнтовні граничні пока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5 рік (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6 рік (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 рік (план)</w:t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СЬОГО видатки, 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325 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7 31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2 187 150</w:t>
            </w:r>
          </w:p>
        </w:tc>
      </w:tr>
      <w:tr>
        <w:trPr>
          <w:trHeight w:val="229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гальний фонд, у тому числі за рахуно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9 18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9 162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3 823 300</w:t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іжбюджетного трансферту ( освітня субвенці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9 273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9 273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9 273 300</w:t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еціальний фонд, у тому числі за рахуно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 144 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 148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 363 850</w:t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сних надходжень спеціального фо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 116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894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899 500</w:t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плата за послуги, що надаються бюджетними установами згідно з їх основною діяльністю (25010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17 16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941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941 700</w:t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2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плата за оренду майна бюджетних установ, що здійснюється відповідно до Закону України `Про оренду державного та комунального майна` (250103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917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917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922 800</w:t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right="2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надходження бюджетних установ від реалізації в установленому порядку майна (крім нерухомого майна) `(250104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33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3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35 000</w:t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інших надходжень спеціального фо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0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254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464 3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ієнтовані  граничні  показники, доведені  до  головного  розпорядника – управління освіти Ніжинської міської ради  містять  дані  для  всіх розпорядників нижчого рівня та  регіональні/місцеві прог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7300"/>
      </w:tblGrid>
      <w:tr>
        <w:trPr>
          <w:trHeight w:val="519" w:hRule="atLeast"/>
        </w:trPr>
        <w:tc>
          <w:tcPr>
            <w:tcW w:w="7300" w:type="dxa"/>
            <w:tcBorders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фінансового управління</w:t>
            </w:r>
          </w:p>
        </w:tc>
        <w:tc>
          <w:tcPr>
            <w:tcW w:w="73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юдмила ПИСАР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ідпис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сне ім'я ПРІЗВИЩ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center" w:pos="7285" w:leader="none"/>
        <w:tab w:val="right" w:pos="14570" w:leader="none"/>
      </w:tabs>
      <w:spacing w:before="0" w:after="160"/>
      <w:rPr/>
    </w:pPr>
    <w:r>
      <w:rPr/>
      <w:tab/>
    </w:r>
    <w:r>
      <w:rPr>
        <w:rFonts w:cs="Times New Roman" w:ascii="Times New Roman" w:hAnsi="Times New Roman"/>
      </w:rPr>
      <w:t>2</w:t>
      <w:tab/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6:00Z</dcterms:created>
  <dc:creator>Марценюк Сергій Климович</dc:creator>
  <dc:description/>
  <cp:keywords/>
  <dc:language>en-US</dc:language>
  <cp:lastModifiedBy>Margarita</cp:lastModifiedBy>
  <cp:lastPrinted>2024-07-11T11:47:00Z</cp:lastPrinted>
  <dcterms:modified xsi:type="dcterms:W3CDTF">2024-07-15T13:23:00Z</dcterms:modified>
  <cp:revision>24</cp:revision>
  <dc:subject/>
  <dc:title/>
</cp:coreProperties>
</file>