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і граничні показники  прогн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іння комунального майна та земельних відносин Ніжинської міської рад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1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3250980</w:t>
            </w:r>
            <w:r>
              <w:rPr>
                <w:sz w:val="22"/>
                <w:szCs w:val="22"/>
              </w:rPr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553800000</w:t>
              <w:br/>
            </w:r>
            <w:r>
              <w:rPr>
                <w:sz w:val="22"/>
                <w:szCs w:val="22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473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7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35 4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7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29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інших  надходжень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ієнтовані  граничні  показники, доведені  до  головного  розпорядника,  містять  дані    регіональних/місцевих прог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фінансового управління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мила  ПИСА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Margarita</cp:lastModifiedBy>
  <cp:lastPrinted>2021-07-15T10:57:00Z</cp:lastPrinted>
  <dcterms:modified xsi:type="dcterms:W3CDTF">2024-07-11T08:08:00Z</dcterms:modified>
  <cp:revision>19</cp:revision>
  <dc:subject/>
  <dc:title/>
</cp:coreProperties>
</file>