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та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МЦПМС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их. №70  від 2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4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3.2024</w:t>
            </w:r>
          </w:p>
        </w:tc>
      </w:tr>
      <w:tr>
        <w:trPr>
          <w:trHeight w:val="2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підприємства «Виробниче управління комунального господарств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7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2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ї організації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10/6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7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50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квітня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8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19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 квіт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8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1 – 2026 роки Ніжинського обласного педагогічного ліцею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ліцею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 кві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7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06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5.2024</w:t>
            </w:r>
          </w:p>
        </w:tc>
      </w:tr>
      <w:tr>
        <w:trPr>
          <w:trHeight w:val="17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 – 2026 роки Ніжинської комплексної дитячо-юнацької спортивної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.в.о. директора КДЮСШ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6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3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34-15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9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фаховий коледж культури і мистецтв імені Марії Заньковецько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178-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>
          <w:trHeight w:val="2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лії «Ніжинський елеватор» СТОВ «ДРУЖБА-НО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Філії «Ніжинський елевато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7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4</w:t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3 «Беріз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2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74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та доповнення до колективного договору на 2022 – 2026  роки Ніжинського міського центру соціальних служб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центру соціальних служб Ніжинської міської ради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30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5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8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6.2024</w:t>
            </w:r>
          </w:p>
        </w:tc>
      </w:tr>
      <w:tr>
        <w:trPr>
          <w:trHeight w:val="2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34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6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4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112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879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87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7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центру соціально-психологічної  реабілітації дітей служби у справах дітей Чернігівської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4/01-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30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9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07-31T07:00:00Z</dcterms:modified>
  <cp:revision>238</cp:revision>
  <dc:subject/>
  <dc:title/>
</cp:coreProperties>
</file>