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358326904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серпня   2024 р                            м. Ніжин                                       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ів бюджетних програм на 2024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ь виконавчого комітету Ніжинської міської ради від 29.02.2024 № 112, від 27.03.2024 № 143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8.12.2023 року № 2-35/2023 «Про затвердження програм місцевого/ 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8"/>
          <w:szCs w:val="28"/>
          <w:lang w:val="uk-UA"/>
        </w:rPr>
        <w:t xml:space="preserve"> від 08.12.2023 року                              № 5-35/2023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7-36/2024, від 11.06.2024 року №6-38/2024, від 06.08.2024 року                           № 8-39/20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паспортів бюджетних програм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4030, 1014040, 1014081, 1017520, </w:t>
      </w:r>
      <w:r>
        <w:rPr>
          <w:sz w:val="28"/>
          <w:szCs w:val="28"/>
          <w:lang w:val="uk-UA"/>
        </w:rPr>
        <w:t>затверджених наказами управління культури і туризму Ніжинської міської ради від 05.01.2024 № 4, від 16.02.2024 №18, від 04.03.2024  №28, від 20.06.2024  №7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Антоніна КУПРІЙ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3:00Z</dcterms:created>
  <dc:creator>User</dc:creator>
  <dc:description/>
  <dc:language>en-US</dc:language>
  <cp:lastModifiedBy>Пользователь</cp:lastModifiedBy>
  <cp:lastPrinted>2024-08-15T17:32:00Z</cp:lastPrinted>
  <dcterms:modified xsi:type="dcterms:W3CDTF">2024-08-15T14:33:00Z</dcterms:modified>
  <cp:revision>2</cp:revision>
  <dc:subject/>
  <dc:title/>
</cp:coreProperties>
</file>