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8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остікова  О.П.,  Радченко Н.І.,  Івашин  В.А., Кубрак  В.М.,  Градобик  В.В., Радченко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О.В., 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із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внесення змін </w:t>
      </w:r>
      <w:bookmarkStart w:id="0" w:name="_Hlk11707102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доповнень до Правил благоустрою територій населених пунктів Ніжинської територіальної громади, затверджених рішенням 49 сесії Ніж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икання від 03 червня 2009 року «Про затвердження Правил благоустрою території міста Ніжина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1958 від 31.07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розроблення Комплексного плану простор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території Ніжинс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910 від 03.07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ро розгляд проекту рішенн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ілю Ніжинської міської територіальної громади 2024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41 від 29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Про розгляд проекту ріше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 відновлення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_Hlk1731437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Ніжинської міської територіальної громади 2024-202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р.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42 від 29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Про розгляд проекту рішення «</w:t>
      </w:r>
      <w:bookmarkStart w:id="2" w:name="_Hlk173175518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3" w:name="_Hlk173184099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 </w:t>
      </w:r>
      <w:bookmarkStart w:id="4" w:name="_Hlk173175437"/>
      <w:r>
        <w:rPr>
          <w:rFonts w:cs="Times New Roman" w:ascii="Times New Roman" w:hAnsi="Times New Roman"/>
          <w:sz w:val="28"/>
          <w:szCs w:val="28"/>
          <w:lang w:val="uk-UA"/>
        </w:rPr>
        <w:t>програми  вдосконалення надання послуги  «Ремонт, утримання  та  обслуговування тротуарних  та дорожніх  мереж  Ніжинської  міської територіальної громади»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1943 від 29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технічної документації щодо поділу земельних ділянок, реєстрацію земельних ділянок, внесення зміни у рішення міської ради, передачу земельних ділянок комунальної власності у державну власність»   (ПР №1930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1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ласнику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айна, розміщеного на цій ділянці</w:t>
      </w:r>
      <w:r>
        <w:rPr>
          <w:rFonts w:cs="Times New Roman" w:ascii="Times New Roman" w:hAnsi="Times New Roman"/>
          <w:sz w:val="28"/>
          <w:szCs w:val="28"/>
          <w:lang w:val="uk-UA"/>
        </w:rPr>
        <w:t>» (ПР №1932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ключення в перелік земельних ділянок для продажу на земельних торгах окремими лотами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3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розгляд подання Північного міжрегіонального управління лісового та мисливського господарства  від 03.11.2023 року №02/1003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4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, технічної документації, затвердження проекту землеустрою,  погодження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, надання дозволу на виготовлення експертної грошової оцінки, прийняття до комунальної власності земельної ділянки, надання згоди на забудову, реєстрація земельних ділянок»  (ПР №1935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у постійне користування, затвердження проекту землеустро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лення договорів орен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ання дозволу на виготовлення технічної документації, проекту землеустрою, припинення права постійного користування, внесення зміни у рішення міської ради  </w:t>
      </w:r>
      <w:r>
        <w:rPr>
          <w:rFonts w:cs="Times New Roman" w:ascii="Times New Roman" w:hAnsi="Times New Roman"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6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7  від 26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38  від 26.07.2024р.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</w:t>
      </w:r>
      <w:r>
        <w:rPr>
          <w:rFonts w:cs="Times New Roman" w:ascii="Times New Roman" w:hAnsi="Times New Roman"/>
          <w:sz w:val="28"/>
          <w:szCs w:val="28"/>
          <w:lang w:val="uk-UA"/>
        </w:rPr>
        <w:t>»  (ПР №1947  від 31.07.2024р.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реструктуризацію заборгованості зі сплати за фактичне користування земельними ділянками без належних на те правових підстав за адресами: м. Ніжин, вул. Березанська, 159 та м. Ніжин, вул. Носівський шлях, 21</w:t>
      </w:r>
      <w:r>
        <w:rPr>
          <w:rFonts w:cs="Times New Roman" w:ascii="Times New Roman" w:hAnsi="Times New Roman"/>
          <w:sz w:val="28"/>
          <w:szCs w:val="28"/>
          <w:lang w:val="uk-UA"/>
        </w:rPr>
        <w:t>»  (ПР №1948  від 31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bookmarkStart w:id="5" w:name="_Hlk46226019"/>
      <w:r>
        <w:rPr>
          <w:rFonts w:cs="Times New Roman" w:ascii="Times New Roman" w:hAnsi="Times New Roman"/>
          <w:sz w:val="28"/>
          <w:szCs w:val="28"/>
        </w:rPr>
        <w:t xml:space="preserve">Про здійснення державної </w:t>
      </w:r>
      <w:bookmarkEnd w:id="5"/>
      <w:r>
        <w:rPr>
          <w:rFonts w:cs="Times New Roman" w:ascii="Times New Roman" w:hAnsi="Times New Roman"/>
          <w:sz w:val="28"/>
          <w:szCs w:val="28"/>
        </w:rPr>
        <w:t>реєстрації права власності на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»  (ПР №1949  від 31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надання згоди на забудову земельних ділянок, які перебувають у користуванні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>» (ПР №1954  від 31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припин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, надання у користування на умовах оренди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» (ПР №1957  від 31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розгляд проекту рішення «</w:t>
      </w:r>
      <w:bookmarkStart w:id="6" w:name="_Hlk58247192"/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топографічної зйомки М 1:500 зі створення цифрового топографічн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у М 1:500 земельних ділянок з кадастровими номерами 7410400000:02:008:0054, 7410400000:02:008:009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7410400000:02:008:0109 за адресою: вул. Академі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мосова, 1, вул. Прощенка Станіслава, 21 та 21а, м. Ніжин, Чернігівська обла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55  від 31.07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 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технічної документації, </w:t>
      </w:r>
      <w:r>
        <w:rPr>
          <w:rFonts w:cs="Times New Roman" w:ascii="Times New Roman" w:hAnsi="Times New Roman"/>
          <w:sz w:val="28"/>
          <w:szCs w:val="28"/>
        </w:rPr>
        <w:t>проекту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 надання земельної ділянки у суборенду»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956  від 31.07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із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 Про розгляд звернення депутата Радченка В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а В.М., депутата, щодо упорядкування паркування багатотонажного транспорту сільськогосподарської організації  «KERNEL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емельних відносин  управління комунального майна та земельних відносин (Онокало І.А.) спільно з відділ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лагоустрою, житлових питань, паркування, роботи з органами самоорганізації населення та взаємодії з правоохоронними орга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йко Н.Г.) та управлінням ЖКГтаБ (Сіренко С.А.) виїхати на місце, визначитись по земельній ділянці щодо паркування транспорту с/г організації  «KERNEL» та вжити заходів щодо контролю за незаконним парк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 Про розгляд  звернення депутата Кубрака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щодо видалення зелених насаджень за адресою: м. Ніжин, вул. Шевченка -  навпроти будинку 10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іренко С.А., заступник начальника УЖКГтаБ, яка надала детальну інформацію щодо видалення зелених насаджень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Матеріали додаю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 Інформація на дору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щодо організації виїзного засідання комісії на територію   підприємства </w:t>
      </w:r>
      <w:r>
        <w:rPr>
          <w:rStyle w:val="StrongEmphasis"/>
          <w:b w:val="false"/>
          <w:sz w:val="28"/>
          <w:szCs w:val="28"/>
          <w:lang w:val="uk-UA"/>
        </w:rPr>
        <w:t>ТОВ «Оксамит смаку» на предмет дотримання санітарних норм підприєм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ИРІШИЛИ</w:t>
      </w:r>
      <w:r>
        <w:rPr>
          <w:rStyle w:val="StrongEmphasis"/>
          <w:b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иїзне засідання комісії на територ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В «Оксамит смаку» за участю секретаря міської ради Хоменка Ю.Ю., представників управління комунального майна та земельних відносин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 благоустрою, житлових питань, паркування, роботи з органами самоорганізації населення та взаємодії з правоохоронними органами з метою врегулювання даного пи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) Про розгляд п.2 проекту ріш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забудову земельних ділянок, які перебувають у користуванні фізичних осі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ПР №1954  від 31.07.2024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. Ситніка О.Д. щодо надання згоди на забудову (будівництво магазину) земельної ділянки по вул. Прилуц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депутат, з пропозицією внести уточнення у дане питання (магазин-закусоч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 пункт 2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щодо формування порядку денного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, начальник відділу юридично-кадрового забезпечення, який надав детальне роз’яснення щодо формування порядку денного згідно Регламен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міської ради, зазначив, що порядок денний сесії затверджує міський го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щодо включення до порядку денного сесії проекту рішення «Про надання згоди Кубраку В.М. на реконструкцію нежитлової будівлі з прибудовою частини приміщень під будинок багатофункціонального призначення по вул. Успенська,8 в м. Ніжині, Чернігівської області  (ПР №699 від 10.11.2021р.) (повідомив про можливий конфлікт інтересів та шляхи його врегулювання шляхом неприйняття участі у голосува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який вніс пропозицію щодо включення до порядку денного сесії проекту рішення «Про надання згоди Кубраку В.М. на реконструкцію нежитлової будівлі з прибудовою частини приміщень під будинок багатофункціонального призначення по вул.Успенська,8  в м. Ніжині, Чернігівської області  (ПР №699 від 10.11.2021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 депутата Кубрака В.М.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ропозицію про включення до порядку денного сесії проекту рішення «Про надання згоди Кубраку В.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 (ПР №699 від 10.11.2021р.)</w:t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rStyle w:val="StrongEmphasis"/>
          <w:b w:val="false"/>
          <w:sz w:val="28"/>
          <w:szCs w:val="28"/>
          <w:lang w:val="uk-UA"/>
        </w:rPr>
        <w:t xml:space="preserve">«за – 5; проти – 0; утрималось – 1; не голосувало- 1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Правил благоустрою територій населених пунктів Ніжинської територіальної громади, затверджених рішенням 49 сесії Ніжин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кликання від 03 червня 2009 року «Про затвердження Правил благоустрою території міста Ніжина» (зі змінам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1958 від 31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пака В.А., начальника КП ВУКГ, який надав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йко Н.Г., начальник відділу з  благоустрою, житлових питань, паркування, роботи з органами самоорганізації населення та взаємодії з правоохоронними органами, яка зазначила, що даний проект рішення у разі нинішньої його назви,  підпадає під процедуру регуляторики. Але, щоб її спростити, можна просто змінити назви термінів, що характеризують  види робіт, які виконує КП ВУ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, начальник відділу юридично-кадрового забезпечення, який зазначив, що це регуляторний акт і необхідно пройти процедуру регуля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0», «проти – 0», «утрималось –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комендувати першому заступнику міського голови Вовченку Ф.І. доручити Шпаку В.А. (начальник КП ВУКГ) спільно з Бойко Н.Г. (начальник відділу з  благоустрою, житлових питань, паркування, роботи з органами самоорганізації населення та взаємодії з правоохоронними органами) розпочати процедуру регуля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розроблення Комплексного плану просторов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итку території Ніжин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910 від 03.07.2024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ик А.І., головного спеціаліста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архітектури,  яка надала детальне роз’яснення по даному проекту рішення та зачитала зауваження. /Зауваження додаютьс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о розгляд проекту ріше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ілю Ніжинської міської територіальної громади 2024 р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41 від 29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ілець Ю.М., головного спеціаліста в</w:t>
      </w:r>
      <w:r>
        <w:rPr>
          <w:rFonts w:cs="Times New Roman" w:ascii="Times New Roman" w:hAnsi="Times New Roman"/>
          <w:sz w:val="28"/>
          <w:szCs w:val="28"/>
          <w:lang w:val="uk-UA"/>
        </w:rPr>
        <w:t>ідділу міжнародних відносин та інвестиційної діяльності, надала детальне роз’яснення по даному проекту рішення. /Матеріали додаютьс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В.В.,                Радченко В.М., секретар міської ради  Хоменко Ю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лось –4», «не голосувало –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розгляд проекту ріше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лану відновлення і розвитку Ніжинської міської територіальної громади 2024-2027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р.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42 від 29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ілець Ю.М., головного спеціаліста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ділу міжнародних відносин та інвестиційної діяльності,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1», «не голосувало –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 програми  вдосконалення надання послуги  «Ремонт, утримання  та  обслуговування тротуарних  та дорожніх  мереж  Ніжинської  міської територіальної громади» (ПР №1943 від 29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ілець Ю.М., головного спеціаліста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ділу міжнародних відносин та інвестиційної діяльності,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годження технічної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ції щодо поділу земельних ділянок, реєстрацію земельних ділянок, внесення зміни у рішення міської ради, передачу земельних ділянок комунальної власності у державну власність»   (ПР №1930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1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 – на доопрацювання до моменту надання заявником висновку з Департаменту культури і туризму, національностей та релігій Чернігівської ОДА щодо викупу земельної ділянки у власні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ільськогосподарського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ласнику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майна, розміщеного на цій 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ПР №1932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бговоренні питання взяли участь :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и Радченко Н.І., Кубрак В.М, Радченко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4»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ключення в перел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емельних ділянок для продажу на земельних торгах окреми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отам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3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на доопрац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 4 - на доопрацювання до моменту поділу земельної діля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лось–4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Про розгляд подання Північного міжрегіонального управління лісового та мисливського господарства  від 03.11.2023 року №02/1003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4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4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, технічної документації, затвердження проекту землеустрою,  погодження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, надання дозволу на виготовлення експертної грошової оцінки, прийняття до комунальної власності земельної ділянки, надання згоди на забудову, реєстрація земельних ділянок»  (ПР №1935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 (комісійне обстеження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1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-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В.М., депутат, повідомив про можливий конфлікт інтересів та шляхи його врегулювання шляхом неприйняття участі у голосуван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1», «проти – 0», «утрималось –6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несено пропозицію п.11 направити на доопрацювання з виїздом коміс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1 – на доопрацювання з виїздом комісії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1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2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: депутати Костікова О.П., Кубр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ирішено: проект рішення направити на доопрацювання з виїз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2 – на доопрацювання з виїзд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1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у постійне користування, затвердження проекту землеустрою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овлення договорів оренди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надання дозволу на виготовлення технічної документації, проекту землеустрою, припинення права постійного користування, внесення зміни у рішення міської ради 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6  від 26.07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було виріш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ект рішення направити на доопрацювання з виїз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ручити: </w:t>
      </w:r>
      <w:r>
        <w:rPr>
          <w:rFonts w:cs="Times New Roman" w:ascii="Times New Roman" w:hAnsi="Times New Roman"/>
          <w:sz w:val="28"/>
          <w:szCs w:val="28"/>
          <w:lang w:val="uk-UA"/>
        </w:rPr>
        <w:t>Костриці Р.І.(директор  КП «Комунальний ринок») надати інформацію щодо плану розвитку та використання земельної ділянки за адресою: м. Ніжин, вул. Покровська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2», «не голосувало –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 депутат, з пропозицією повернутись до голосування по п.2 проекту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 повернутись до голосування по п.2 проекту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4», «проти – 0», «утрималось – 3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3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4, 5 – на доопрацювання 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1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депутат, з пропозицією щодо уточнення конфігурації земельної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несено пропозицію даний пункт направити на доопрац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 на доопрац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7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п.2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3 –  на доопрацювання з виїздом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4, 25, 26 –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38  від 26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», «не голосувало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1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(ПР №1947  від 31.07.2024р.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реструктуризацію заборгованості зі сплати за фактичне користування земельними ділянками без належних на те правових підстав за адресами: м. Ніжин, вул. Березанська, 159 та м. Ніжин, вул. Носівський шлях, 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(ПР №1948  від 31.07.2024р.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здійснення державної реєстрації права власності на земельні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(ПР №1949  від 31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забудову земельних ділянок, які перебувають у користуванні фізичних осі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ПР №1954  від 31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припин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стування, надання у користування на умовах оренди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ПР №1957  від 31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Про розгляд проекту рішення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опографічної зйомки М 1:500 зі створення цифрового топографіч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у М 1:500 земельних ділянок з кадастровими номерами 7410400000:02:008:0054, 7410400000:02:008:009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7410400000:02:008:0109 за адресою: вул. Академі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мосова, 1, вул. Прощенка Станіслава, 21 та 21а, м. Ніжин, Чернігівська облас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55  від 31.07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технічної документації, </w:t>
      </w:r>
      <w:r>
        <w:rPr>
          <w:rFonts w:cs="Times New Roman" w:ascii="Times New Roman" w:hAnsi="Times New Roman"/>
          <w:b/>
          <w:sz w:val="28"/>
          <w:szCs w:val="28"/>
        </w:rPr>
        <w:t>проекту земле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 надання земельної ділянки у суборенду»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956  від 31.07.2024р.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 до моменту надання протоколу загальних зборі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 –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 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rFonts w:eastAsia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1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Пользователь</dc:creator>
  <dc:description/>
  <cp:keywords/>
  <dc:language>en-US</dc:language>
  <cp:lastModifiedBy>Пользователь</cp:lastModifiedBy>
  <cp:lastPrinted>2024-08-19T10:23:00Z</cp:lastPrinted>
  <dcterms:modified xsi:type="dcterms:W3CDTF">2024-08-26T07:51:00Z</dcterms:modified>
  <cp:revision>54</cp:revision>
  <dc:subject/>
  <dc:title/>
</cp:coreProperties>
</file>